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НАДЦЯТА   СЕСІЯ  П’ЯТ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9 року</w:t>
        <w:tab/>
        <w:tab/>
        <w:tab/>
        <w:tab/>
        <w:tab/>
        <w:t xml:space="preserve">                                    № 22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складі постій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Кіровоград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з обранням Слівнова В.В. секретарем міської ради та призначенням Пупишевої В.Я. заступником міського голови з питань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виконавчих органів ради, керуючись п.п. 2 п.1 ст. 26, п.3 ст. 47 Закону України „Про місцеве самоврядування в Україні”, Кіровоград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ести зі складу  постійної комісії Кіровоградської міської ради п’ятого скликання з питань бюджету, податків, фінансів, планування та соціально-економічного розвитку Слівнова Володимира Володимировича та Пупишеву Валентину Як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5:00Z</dcterms:created>
  <dc:creator>1</dc:creator>
  <dc:description/>
  <cp:keywords/>
  <dc:language>en-US</dc:language>
  <cp:lastModifiedBy>Admin</cp:lastModifiedBy>
  <cp:lastPrinted>2009-07-10T08:48:00Z</cp:lastPrinted>
  <dcterms:modified xsi:type="dcterms:W3CDTF">2009-07-24T08:29:00Z</dcterms:modified>
  <cp:revision>12</cp:revision>
  <dc:subject/>
  <dc:title>У К Р А Ї Н А</dc:title>
</cp:coreProperties>
</file>