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7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7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7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 xml:space="preserve">                 № 2225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овану інспек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144 Конституції України, ст. 26, 54, 59 Закону України «Про місцеве самоврядування в Україні», відповідно до ст. 40 Закону України «Про благоустрій населених пунктів» та на виконання рішення Кіровоградської міської ради від 25 грудня 2008 року №1727 «Про затвердження структури виконавчих органів міської ради, загальної чисельності апарату ради та її виконавчих органів» Кіровоград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спеціалізовану інспекцію Кіровоградської міської ради, що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изнати таким, що втратило чинність, Положення про спеціалізовану інспекцію Кіровоградської міської ради, затверджене рішенням Кіровоградської міської ради від 18 березня 2008 року № 46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нов</w:t>
      </w:r>
    </w:p>
    <w:p>
      <w:pPr>
        <w:pStyle w:val="Normal"/>
        <w:rPr>
          <w:lang w:val="uk-UA"/>
        </w:rPr>
      </w:pPr>
      <w:r>
        <w:rPr>
          <w:lang w:val="uk-UA"/>
        </w:rPr>
        <w:t>55-34-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1:00Z</dcterms:created>
  <dc:creator>555</dc:creator>
  <dc:description/>
  <cp:keywords/>
  <dc:language>en-US</dc:language>
  <cp:lastModifiedBy>Admin</cp:lastModifiedBy>
  <cp:lastPrinted>2009-07-15T15:25:00Z</cp:lastPrinted>
  <dcterms:modified xsi:type="dcterms:W3CDTF">2009-07-27T07:11:00Z</dcterms:modified>
  <cp:revision>62</cp:revision>
  <dc:subject/>
  <dc:title>УКРАЇНА</dc:title>
</cp:coreProperties>
</file>