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 року</w:t>
        <w:tab/>
        <w:tab/>
        <w:tab/>
        <w:tab/>
        <w:tab/>
        <w:t xml:space="preserve">                                       № 2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07р. № 40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міста з питань регулювання земельних відносин, керуючись ст.ст. 12, 40, 81, 116, 118, 121, 151 Земельного кодексу  України, п. 34, ст. 26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1. Внести зміни до п.95 розділу ХІІ рішення Кіровоградської міської ради від 28 грудня 2007 року № 405, виклавш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годити місце розташування та дати гр. Фомічову Сергію Євгеновичу згоду на розроблення проекту землеустрою щодо відведення земельної ділянки площею, передбаченою для безоплатної передачі, в розмірі 0,01 га, в районі вул. Васнецова для будівництва індивідуального гаража за рахунок земель житлової та громадської забудови (відкриті землі без рослинного покриву або з незначним рослинним покривом).”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 та першого заступника міського голови Табалов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1:00Z</dcterms:created>
  <dc:creator>Customer</dc:creator>
  <dc:description/>
  <cp:keywords/>
  <dc:language>en-US</dc:language>
  <cp:lastModifiedBy>Admin</cp:lastModifiedBy>
  <cp:lastPrinted>2009-07-13T16:52:00Z</cp:lastPrinted>
  <dcterms:modified xsi:type="dcterms:W3CDTF">2009-07-27T07:17:00Z</dcterms:modified>
  <cp:revision>10</cp:revision>
  <dc:subject/>
  <dc:title> У К Р А Ї Н А</dc:title>
</cp:coreProperties>
</file>