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№ 223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виготовлення експертної грошової </w:t>
      </w:r>
    </w:p>
    <w:p>
      <w:pPr>
        <w:pStyle w:val="TextBodyIndent"/>
        <w:ind w:left="0" w:hanging="0"/>
        <w:rPr/>
      </w:pPr>
      <w:r>
        <w:rPr/>
        <w:t>оцінки по вул. Автолюбителів,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єю України, п. 34 ст. 26 Закону України “Про місцеве самоврядування в Україні”, ст.ст. 12, 19, 127, 128, Земельного кодексу України та розглянувши звернення відкритого акціонерного товариства “Таксомоторний Парк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Управлінню земельних відносин та охорони навколишнього природного середовища Кіровоградської міської ради забезпечити роботу по проведенню експертної грошової оцінки земельної ділянки загальною            площею 2,9193 га по вул. Автолюбителів, 2.</w:t>
      </w:r>
    </w:p>
    <w:p>
      <w:pPr>
        <w:pStyle w:val="Normal"/>
        <w:ind w:firstLine="840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9:00Z</dcterms:created>
  <dc:creator>Вадим</dc:creator>
  <dc:description/>
  <cp:keywords/>
  <dc:language>en-US</dc:language>
  <cp:lastModifiedBy>Admin</cp:lastModifiedBy>
  <cp:lastPrinted>2009-03-26T14:10:00Z</cp:lastPrinted>
  <dcterms:modified xsi:type="dcterms:W3CDTF">2009-07-27T07:24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