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РОВОГРАДСЬКА  МІСЬКА 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</w:rPr>
        <w:t>ТРИНАДЦЯТА   СЕСІЯ  П</w:t>
      </w:r>
      <w:r>
        <w:rPr>
          <w:b/>
          <w:lang w:val="ru-RU"/>
        </w:rPr>
        <w:t>’</w:t>
      </w:r>
      <w:r>
        <w:rPr>
          <w:b/>
        </w:rPr>
        <w:t>ЯТОГО   СКЛИКАНН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4"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 9   липня   20</w:t>
      </w:r>
      <w:r>
        <w:rPr>
          <w:sz w:val="28"/>
        </w:rPr>
        <w:t>0</w:t>
      </w:r>
      <w:r>
        <w:rPr>
          <w:sz w:val="28"/>
          <w:lang w:val="uk-UA"/>
        </w:rPr>
        <w:t>9</w:t>
      </w:r>
      <w:r>
        <w:rPr>
          <w:sz w:val="28"/>
        </w:rPr>
        <w:t xml:space="preserve"> </w:t>
      </w:r>
      <w:r>
        <w:rPr>
          <w:sz w:val="28"/>
          <w:lang w:val="uk-UA"/>
        </w:rPr>
        <w:t>року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lang w:val="uk-UA"/>
        </w:rPr>
        <w:t xml:space="preserve"> №  223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дбання 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 статтей 143, 144  Конституції України,  статті 28 Закону України «Про місцеве самоврядування в Україні»,  враховуючи клопотання  Кіровоградського юридичного інституту  Харківського національного університету внутрішніх справ, Кіровоград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ридбати  за рахунок коштів бюджету розвитку  місцевого бюджету      3-х кімнатну квартиру для  спеціалістів Кіровоградського юридичного інституту  Харківського  національного  університету внутрішніх спра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значити управління капітального будівництва Кіровоградської міської ради  головним розпорядником коштів на    придбання  3-х кімнатної квартири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 Контроль за виконанням даного рішення  покласти  на комісію з питань бюджету,  податків, фінансів, планування та соціально-економічного розвитку  та   першого  заступника   міського  голови   Табалова С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В. Пузаков </w:t>
      </w:r>
    </w:p>
    <w:sectPr>
      <w:type w:val="nextPage"/>
      <w:pgSz w:w="11906" w:h="16838"/>
      <w:pgMar w:left="1417" w:right="850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1:00Z</dcterms:created>
  <dc:creator>User</dc:creator>
  <dc:description/>
  <cp:keywords/>
  <dc:language>en-US</dc:language>
  <cp:lastModifiedBy>Admin</cp:lastModifiedBy>
  <cp:lastPrinted>2009-07-15T13:54:00Z</cp:lastPrinted>
  <dcterms:modified xsi:type="dcterms:W3CDTF">2009-07-27T07:29:00Z</dcterms:modified>
  <cp:revision>14</cp:revision>
  <dc:subject/>
  <dc:title> </dc:title>
</cp:coreProperties>
</file>