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Сороці В.С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 xml:space="preserve">по вул. Героїв Сталінграда </w:t>
      </w:r>
    </w:p>
    <w:p>
      <w:pPr>
        <w:pStyle w:val="Normal"/>
        <w:rPr/>
      </w:pPr>
      <w:r>
        <w:rPr/>
        <w:t>(біля будинку № 25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 та розглянувши заяву Сороки В.С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Сороці Володимиру Сергійовичу проект землеустрою щодо відведення земельної ділянки по вул. Героїв Сталінграда (біля           будинку № 25) в оренду строком на 5 років для гаражного будівництва загальною площею 31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ороці Володимиру Сергійовичу в оренду строком на              5 років земельну ділянку по вул. Героїв Сталінграда (біля будинку № 25) загальною площею 31,00 кв. м (в тому числі по угіддях: 31,00 кв. м – інші землі які використовуються для транспорту та зв’язку) для гаражного будівництв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8:00Z</dcterms:created>
  <dc:creator>Земля1</dc:creator>
  <dc:description/>
  <cp:keywords/>
  <dc:language>en-US</dc:language>
  <cp:lastModifiedBy>Admin</cp:lastModifiedBy>
  <cp:lastPrinted>2008-12-19T10:30:00Z</cp:lastPrinted>
  <dcterms:modified xsi:type="dcterms:W3CDTF">2009-07-27T07:39:00Z</dcterms:modified>
  <cp:revision>10</cp:revision>
  <dc:subject/>
  <dc:title>У К Р А Ї Н А </dc:title>
</cp:coreProperties>
</file>