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ПП Кіровоград</w:t>
      </w:r>
    </w:p>
    <w:p>
      <w:pPr>
        <w:pStyle w:val="Normal"/>
        <w:rPr/>
      </w:pPr>
      <w:r>
        <w:rPr/>
        <w:t>“</w:t>
      </w:r>
      <w:r>
        <w:rPr/>
        <w:t xml:space="preserve">Авто-Вояж” в оренду земельної </w:t>
      </w:r>
    </w:p>
    <w:p>
      <w:pPr>
        <w:pStyle w:val="Normal"/>
        <w:rPr/>
      </w:pPr>
      <w:r>
        <w:rPr/>
        <w:t>ділянки по вул. Космонавта Попова</w:t>
      </w:r>
    </w:p>
    <w:p>
      <w:pPr>
        <w:pStyle w:val="Normal"/>
        <w:rPr/>
      </w:pPr>
      <w:r>
        <w:rPr/>
        <w:t>(біля будинку № 20/1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 та розглянувши звернення приватного підприємства Кіровоград “Авто-Вояж”, проект землеустрою щодо відведення земельної ділянки, Кіровоградська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приватному підприємству Кіровоград “Авто-Вояж” проект землеустрою щодо відведення земельної ділянки по вул. Космонавта Попова (біля будинку № 20/1) в оренду строком на 5 років для розміщення магазину загальною площею 233,99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приватному підприємству Кіровоград “Авто-Вояж” в оренду земельну ділянку по вул. Космонавта Попова (біля будинку № 20/1) строком на 5 років загальною площею 233,99 кв. м (у тому числі по угіддях: 233,99 кв. м – землі, які використовуються в комерційних цілях) для розміщення магазин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3:00Z</dcterms:created>
  <dc:creator>Земля1</dc:creator>
  <dc:description/>
  <cp:keywords/>
  <dc:language>en-US</dc:language>
  <cp:lastModifiedBy>Admin</cp:lastModifiedBy>
  <cp:lastPrinted>2009-07-15T17:45:00Z</cp:lastPrinted>
  <dcterms:modified xsi:type="dcterms:W3CDTF">2009-08-21T11:09:00Z</dcterms:modified>
  <cp:revision>8</cp:revision>
  <dc:subject/>
  <dc:title>У К Р А Ї Н А </dc:title>
</cp:coreProperties>
</file>