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ід 9 липня 2009 року</w:t>
        <w:tab/>
        <w:tab/>
        <w:tab/>
        <w:tab/>
        <w:tab/>
        <w:tab/>
        <w:tab/>
        <w:t xml:space="preserve"> № </w:t>
      </w:r>
      <w:r>
        <w:rPr>
          <w:lang w:val="en-US"/>
        </w:rPr>
        <w:t>22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передачу ПП “Созидатель-1”, </w:t>
      </w:r>
    </w:p>
    <w:p>
      <w:pPr>
        <w:pStyle w:val="Normal"/>
        <w:rPr/>
      </w:pPr>
      <w:r>
        <w:rPr/>
        <w:t>ПП “ТЕРРА 2006” та ПП “Балтимор”</w:t>
      </w:r>
    </w:p>
    <w:p>
      <w:pPr>
        <w:pStyle w:val="Normal"/>
        <w:rPr/>
      </w:pPr>
      <w:r>
        <w:rPr/>
        <w:t xml:space="preserve">в оренду земельних ділянок </w:t>
      </w:r>
    </w:p>
    <w:p>
      <w:pPr>
        <w:pStyle w:val="Normal"/>
        <w:rPr/>
      </w:pPr>
      <w:r>
        <w:rPr/>
      </w:r>
    </w:p>
    <w:p>
      <w:pPr>
        <w:pStyle w:val="TextBody"/>
        <w:ind w:firstLine="763"/>
        <w:rPr/>
      </w:pPr>
      <w:r>
        <w:rPr/>
        <w:t>Керуючись ст.ст. 142, 143 Конституції України, п. 34 ст. 26 Закону України “Про місцеве самоврядування в Україні”, ст. 16 Закону України “Про оренду землі”, ст.ст. 12, 93, 124, 126 Земельного кодексу України та розглянувши звернення приватного підприємства “Созидатель-1”, приватного підприємства “ТЕРРА 2006”, приватного підприємства “Балтимор” та проекти землеустрою щодо відведення земельних ділянок, Кіровоградська міська рад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both"/>
        <w:rPr/>
      </w:pPr>
      <w:r>
        <w:rPr/>
        <w:t>1. Затвердити приватному підприємству “Созидатель-1”                     проект землеустрою щодо відведення земельних ділянок в районі          проїзду Підлісного в оренду строком на 25 років під будівництво багатоповерхових житлових будинків загальною площею 164000,00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872"/>
        <w:jc w:val="both"/>
        <w:rPr/>
      </w:pPr>
      <w:r>
        <w:rPr/>
        <w:t>2. Припинити шляхом розірвання приватному підприємству “Созидатель-1” договір оренди землі (державна реєстрація                                   від 01.11.07 № 179) площею 20042,28 кв. м. в районі проїзду Підлісного, укладений на підставі рішення суду від 01.03.07 № 8/133 під будівництво багатоповерхового житлового будинку.</w:t>
      </w:r>
    </w:p>
    <w:p>
      <w:pPr>
        <w:pStyle w:val="Normal"/>
        <w:ind w:firstLine="763"/>
        <w:jc w:val="both"/>
        <w:rPr/>
      </w:pPr>
      <w:r>
        <w:rPr/>
        <w:t>3. Передати приватному підприємству “Созидатель-1” земельну ділянку в районі проїзду Підлісного в оренду строком на 25 років загальною площею 20042,28 кв. м (у тому числі по угіддях: 20042,28 кв. м – землі під житловою забудовою з трьома і більше поверхами) під будівництво багатоповерхового житлового будинку за рахунок земель житлової та громадської забудови.</w:t>
      </w:r>
    </w:p>
    <w:p>
      <w:pPr>
        <w:pStyle w:val="Normal"/>
        <w:ind w:firstLine="872"/>
        <w:jc w:val="both"/>
        <w:rPr/>
      </w:pPr>
      <w:r>
        <w:rPr/>
        <w:t>4. Припинити шляхом розірвання приватному підприємству “Созидатель-1” договір оренди землі (державна реєстрація                                    від 01.11.07 № 180) площею 127271,90 кв. м. в районі проїзду Підлісного, укладений на підставі рішення суду від 01.03.07 № 8/133 під будівництво багатоповерхового житлового будинку.</w:t>
      </w:r>
    </w:p>
    <w:p>
      <w:pPr>
        <w:pStyle w:val="Normal"/>
        <w:ind w:firstLine="763"/>
        <w:jc w:val="both"/>
        <w:rPr/>
      </w:pPr>
      <w:r>
        <w:rPr/>
        <w:t>5. Передати приватному підприємству “Созидатель-1” земельну ділянку в районі проїзду Підлісного в оренду терміном на 25 років загальною площею 127271,90 кв. м (у тому числі по угіддях: 127271,90 кв. м – землі під житловою забудовою з трьома і більше поверхами) під будівництво багатоповерхового житлового будинку за рахунок земель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  <w:t>6. Припинити шляхом розірвання приватному підприємству “Созидатель-1” договір оренди землі (державна реєстрація                                 від 01.11.07 № 181) площею 16685,82 кв. м. в районі проїзду Підлісного, укладений на підставі рішення суду від 01.03.07 № 8/133 під будівництво багатоповерхового житлового будинку.</w:t>
      </w:r>
    </w:p>
    <w:p>
      <w:pPr>
        <w:pStyle w:val="Normal"/>
        <w:ind w:firstLine="763"/>
        <w:jc w:val="both"/>
        <w:rPr/>
      </w:pPr>
      <w:r>
        <w:rPr/>
        <w:t>7. Передати приватному підприємству “Созидатель-1” земельну ділянку в районі проїзду Підлісного в оренду строком на 25 років загальною площею 16685,82 кв. м (у тому числі по угіддях: 16685,82 кв. м – землі під житловою забудовою з трьома і більше поверхами) під будівництво багатоповерхового житлового будинку за рахунок земель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  <w:t>8. Затвердити приватному підприємству “Созидатель-1”                     проект землеустрою щодо відведення земельної ділянки по                                вул. Можайського (між будинками № 19 та № 35) в оренду строком на             25 років під житлове будівництво загальною площею 4000,00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9. Припинити шляхом розірвання приватному підприємству “Созидатель-1” договір оренди землі (державна реєстрація                                 від 01.11.07 № 181) площею 4000,00 кв. м. по вул. Можайського (між будинками № 19 та № 35), укладений на підставі рішення суду від 01.03.07  № 8135 під житлове будівництво.</w:t>
      </w:r>
    </w:p>
    <w:p>
      <w:pPr>
        <w:pStyle w:val="Normal"/>
        <w:ind w:firstLine="763"/>
        <w:jc w:val="both"/>
        <w:rPr/>
      </w:pPr>
      <w:r>
        <w:rPr/>
        <w:t>10. Передати приватному підприємству “Созидатель-1” земельну ділянку по вул. Можайського (між будинками № 19 та № 35) в оренду строком на 25 років загальною площею 4000,00 кв. м (у тому числі по угіддях:  4000,00 кв. м – інші відкриті землі) під житлове будівництво за рахунок земель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  <w:t>11. Затвердити приватному підприємству “Созидатель-1”                     проект землеустрою щодо відведення земельної ділянки по                                вул. Слави (біля будинку № 18) в оренду строком на 25 років для будівництва багатоквартирного житлового будинку загальною площею 599,93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12. Припинити шляхом розірвання приватному підприємству “Созидатель-1” договір оренди землі (державна реєстрація                                 від 13.03.07 № 16) площею 599,93 кв. м по вул. Слави (біля будинку № 18), укладений на підставі рішення суду від 19.12.06 № 9/283 для будівництва багатоквартирного житлового будинку.</w:t>
      </w:r>
    </w:p>
    <w:p>
      <w:pPr>
        <w:pStyle w:val="Normal"/>
        <w:ind w:firstLine="763"/>
        <w:jc w:val="both"/>
        <w:rPr/>
      </w:pPr>
      <w:r>
        <w:rPr/>
        <w:t>13. Передати приватному підприємству “Созидатель-1” земельну ділянку по вул. Слави (біля будинку № 18) в оренду строком на 25 років загальною площею 599,93 кв. м (у тому числі по угіддях:  599,93 кв. м – землі під житловою забудовою з трьома і більше поверхами) для будівництва багатоквартирного житлового будинку за рахунок земель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  <w:t>14. Затвердити приватному підприємству “Созидатель-1”                     проект землеустрою щодо відведення земельної ділянки по                                вул. Фрунзе (біля Ковалівського парку) в оренду строком на 10 років для будівництва багатоквартирного житлового будинку загальною                   площею 1345,37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15. Припинити шляхом розірвання приватному підприємству “Созидатель-1” договір оренди землі (державна реєстрація                                  від 13.03.07 № 15) площею 1345,37 кв. м. по вул. Фрунзе (біля Ковалівського парку), укладений на підставі рішення суду від 19.12.06          № 9/282 для будівництва багатоквартирного житлового будинку.</w:t>
      </w:r>
    </w:p>
    <w:p>
      <w:pPr>
        <w:pStyle w:val="Normal"/>
        <w:ind w:firstLine="763"/>
        <w:jc w:val="both"/>
        <w:rPr/>
      </w:pPr>
      <w:r>
        <w:rPr/>
        <w:t>16. Передати приватному підприємству “Созидатель-1” земельну ділянку по вул. Фрунзе (біля Ковалівського парку) в оренду строком на           10 років загальною площею 1345,37 кв. м (у тому числі по угіддях:               1345,37 кв. м – землі під житловою забудовою з трьома і більше поверхами) для будівництва багатоквартирного житлового будинку за рахунок земель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  <w:t>17. Затвердити приватному підприємству “ТЕРРА 2006”                     проект землеустрою щодо відведення земельної ділянки в районі вулиць Кірова та Пролетарської в оренду строком на 25 років під розміщення багатоквартирного житлового будинку загальною площею 8273,79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18. Припинити шляхом розірвання приватному підприємству             “ТЕРРА 2006” договір оренди землі (державна реєстрація                                   від 08.08.08 № 040838700018) площею 8273,79 кв. м. в районі вулиць Кірова та Пролетарської, укладений на підставі рішення суду від 17.10.07 № 9/301 для будівництва багатоквартирного житлового будинку.</w:t>
      </w:r>
    </w:p>
    <w:p>
      <w:pPr>
        <w:pStyle w:val="Normal"/>
        <w:ind w:firstLine="763"/>
        <w:jc w:val="both"/>
        <w:rPr/>
      </w:pPr>
      <w:r>
        <w:rPr/>
        <w:t>19. Передати приватному підприємству “ТЕРРА 2006” земельну ділянку в районі вулиць Кірова та Пролетарської в оренду строком на           25 років загальною площею 8273,79 кв. м (у тому числі по угіддях:               8273,79 кв. м – землі під житловою забудовою з трьома і більше поверхами) для будівництва багатоквартирного житлового будинку за рахунок земель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  <w:t>20</w:t>
      </w:r>
      <w:r>
        <w:rPr>
          <w:lang w:val="ru-RU"/>
        </w:rPr>
        <w:t>.</w:t>
      </w:r>
      <w:r>
        <w:rPr/>
        <w:t xml:space="preserve"> Затвердити приватному підприємству “ТЕРРА 2006”                     проект землеустрою щодо відведення земельної ділянки по вул. Волкова (між будинками № 16/1 та 3/20) в оренду строком на 25 років під розміщення багатоквартирного житлового будинку загальною площею 2048,97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1. Припинити шляхом розірвання приватному підприємству             “ТЕРРА 2006” договір оренди землі (державна реєстрація                                      від 08.08.08 № 040838700018) площею 2048,97 кв. м. вул. Волкова (між будинками № 16/1 та 3/20), укладений на підставі рішення суду                          від 17.10.07 № 9/301 для будівництва багатоквартирного житлового будинку.</w:t>
      </w:r>
    </w:p>
    <w:p>
      <w:pPr>
        <w:pStyle w:val="Normal"/>
        <w:ind w:firstLine="763"/>
        <w:jc w:val="both"/>
        <w:rPr/>
      </w:pPr>
      <w:r>
        <w:rPr/>
        <w:t>22. Передати приватному підприємству “ТЕРРА 2006” земельну ділянку по вул. Волкова (між будинками № 16/1 та 3/20) в оренду строком на 25 років загальною площею 2048,97 кв. м (у тому числі по угіддях:               2048,97 кв. м – землі під житловою забудовою з трьома і більше поверхами) для будівництва багатоквартирного житлового будинку за рахунок земель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  <w:t>23. Затвердити приватному підприємству “ТЕРРА 2006”                     проект землеустрою щодо відведення земельної ділянки по                            пров. Виноградному в оренду строком на 25 років під розміщення бази відпочинку загальною площею 25000,00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4. Припинити шляхом розірвання приватному підприємству             “ТЕРРА 2006” договір оренди землі (державна реєстрація                                    від 22.08.07 № 152) площею 25000,00 кв. м. по пров. Виноградному, укладений на підставі рішення суду від 20.02.07 № 8/132 під розміщення бази відпочинку.</w:t>
      </w:r>
    </w:p>
    <w:p>
      <w:pPr>
        <w:pStyle w:val="Normal"/>
        <w:ind w:firstLine="763"/>
        <w:jc w:val="both"/>
        <w:rPr/>
      </w:pPr>
      <w:r>
        <w:rPr/>
        <w:t>25. Передати приватному підприємству “ТЕРРА 2006” земельну ділянку по пров. Виноградному в оренду строком на 25 років загальною площею 25000,00 кв. м (в тому числі по угіддях: 25000,00 кв. м – землі, які використовуються в комерційних цілях) під розміщення бази відпочинку за рахунок земель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  <w:t>26. Затвердити приватному підприємству “Балтимор” проект землеустрою щодо відведення земельної ділянки по вул. Карла Маркса, 50     в оренду строком на 25 років для благоустрою прилеглої до ресторанного комплексу “Київ” території (влаштування тротуару, газону) та розміщення парковки автомобілів загальною площею 1070,48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7. Припинити шляхом розірвання приватному підприємству “Балтимор” договір оренди землі (державна реєстрація від 08.08.08                     № 040838700017) площею 1070,48 кв. м по вул. Карла Маркса, 50, укладений на підставі рішення суду від 17.10.07 № 9/300 для благоустрою прилеглої до ресторанного комплексу “Київ” території (влаштування тротуару, газону) та розміщення парковки автомобілів.</w:t>
      </w:r>
    </w:p>
    <w:p>
      <w:pPr>
        <w:pStyle w:val="Normal"/>
        <w:ind w:firstLine="763"/>
        <w:jc w:val="both"/>
        <w:rPr/>
      </w:pPr>
      <w:r>
        <w:rPr/>
        <w:t>28. Передати приватному підприємству “Балтимор” земельну ділянку по вул. Карла Маркса, 50 в оренду строком на 25 років загальною             площею 1070,48 кв. м (у тому числі по угіддях: 1070,48 кв. м – землі, які використовуються в комерційних цілях) для благоустрою прилеглої до ресторанного комплексу “Київ” території (влаштування тротуару, газону) та розміщення парковки автомобілів за рахунок земель житлової та громадської забудови.</w:t>
      </w:r>
    </w:p>
    <w:p>
      <w:pPr>
        <w:pStyle w:val="TextBodyIndent"/>
        <w:ind w:left="0" w:firstLine="720"/>
        <w:jc w:val="both"/>
        <w:rPr/>
      </w:pPr>
      <w:r>
        <w:rPr/>
        <w:t>29. Укласти договори оренди земельних ділянок протягом 6 місяців з дати прийняття рішення. У разі неукладання договорів в зазначений термін, дане рішення втрачає силу.</w:t>
      </w:r>
    </w:p>
    <w:p>
      <w:pPr>
        <w:pStyle w:val="Normal"/>
        <w:ind w:firstLine="763"/>
        <w:jc w:val="both"/>
        <w:rPr/>
      </w:pPr>
      <w:r>
        <w:rPr/>
        <w:t>30. Управлінню земельних відносин та охорони навколишнього природного середовища забезпечити роботи по виготовленню та видачі договорів оренди земельних ділянок.</w:t>
      </w:r>
    </w:p>
    <w:p>
      <w:pPr>
        <w:pStyle w:val="TextBodyIndent"/>
        <w:ind w:left="0" w:firstLine="763"/>
        <w:jc w:val="both"/>
        <w:rPr/>
      </w:pPr>
      <w:r>
        <w:rPr/>
        <w:t>31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      Табалова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В. Пузаков</w:t>
      </w:r>
    </w:p>
    <w:sectPr>
      <w:headerReference w:type="default" r:id="rId2"/>
      <w:headerReference w:type="first" r:id="rId3"/>
      <w:type w:val="nextPage"/>
      <w:pgSz w:w="11906" w:h="16820"/>
      <w:pgMar w:left="1701" w:right="851" w:gutter="0" w:header="851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10:00Z</dcterms:created>
  <dc:creator>Земля1</dc:creator>
  <dc:description/>
  <cp:keywords/>
  <dc:language>en-US</dc:language>
  <cp:lastModifiedBy>Admin</cp:lastModifiedBy>
  <cp:lastPrinted>2009-06-04T10:34:00Z</cp:lastPrinted>
  <dcterms:modified xsi:type="dcterms:W3CDTF">2009-09-03T13:59:00Z</dcterms:modified>
  <cp:revision>20</cp:revision>
  <dc:subject/>
  <dc:title>У К Р А Ї Н А </dc:title>
</cp:coreProperties>
</file>