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Корецькому О.О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Шевченка (у дворі житлового</w:t>
      </w:r>
    </w:p>
    <w:p>
      <w:pPr>
        <w:pStyle w:val="Normal"/>
        <w:rPr/>
      </w:pPr>
      <w:r>
        <w:rPr/>
        <w:t>будинку № 25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аяву Корецького О.О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Корецькому Олександру Онисимовичу проект землеустрою щодо відведення земельної ділянки по вул. Шевченка (у дворі житлового будинку № 25) в оренду строком на 5 років для розміщення адміністративно-комерційного комплексу загальною площею 253,86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орецькому Олександру Онисимовичу в оренду строком на 5 років земельну ділянку по вул. Шевченка (у дворі житлового                 будинку № 25) загальною площею 253,86 кв. м (в тому числі по угіддях:                     253,86 кв. м – землі, які використовуються в комерційних цілях) для розміщення адміністративно-комерційного комплекс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7:00Z</dcterms:created>
  <dc:creator>Земля1</dc:creator>
  <dc:description/>
  <cp:keywords/>
  <dc:language>en-US</dc:language>
  <cp:lastModifiedBy>Zemlya</cp:lastModifiedBy>
  <cp:lastPrinted>2008-12-19T10:30:00Z</cp:lastPrinted>
  <dcterms:modified xsi:type="dcterms:W3CDTF">2009-07-27T07:09:00Z</dcterms:modified>
  <cp:revision>7</cp:revision>
  <dc:subject/>
  <dc:title>У К Р А Ї Н А </dc:title>
</cp:coreProperties>
</file>