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дачу ТОВ “ЕКСПЕРТНЕ </w:t>
      </w:r>
    </w:p>
    <w:p>
      <w:pPr>
        <w:pStyle w:val="Normal"/>
        <w:rPr/>
      </w:pPr>
      <w:r>
        <w:rPr/>
        <w:t xml:space="preserve">БЮРО” в оренду земельної ділянки </w:t>
      </w:r>
    </w:p>
    <w:p>
      <w:pPr>
        <w:pStyle w:val="Normal"/>
        <w:rPr/>
      </w:pPr>
      <w:r>
        <w:rPr/>
        <w:t>по вул. Леніна, 66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16 Закону України “Про оренду землі”, ст.ст. 12, 93, 124, 126 Земельного кодексу України, розглянувши звернення товариства з обмеженою відповідальністю “ЕКСПЕРТНЕ БЮРО” та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товариству з обмеженою відповідальністю “ЕКСПЕРТНЕ БЮРО” проект землеустрою щодо відведення земельної ділянки по вул. Леніна, 66 в оренду строком на 5 років для розміщення офісу загальною площею 96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товариству з обмеженою відповідальністю “ЕКСПЕРТНЕ БЮРО” в оренду земельну ділянку по вул. Леніна, 66 строком на 5 років загальною площею 96,00 кв. м (в тому числі по угіддях: 96,00 кв. м – землі змішаного використання) для розміщення офісу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53:00Z</dcterms:created>
  <dc:creator>Земля1</dc:creator>
  <dc:description/>
  <cp:keywords/>
  <dc:language>en-US</dc:language>
  <cp:lastModifiedBy>Zemlya</cp:lastModifiedBy>
  <cp:lastPrinted>2008-12-19T10:30:00Z</cp:lastPrinted>
  <dcterms:modified xsi:type="dcterms:W3CDTF">2009-08-18T07:34:00Z</dcterms:modified>
  <cp:revision>9</cp:revision>
  <dc:subject/>
  <dc:title>У К Р А Ї Н А </dc:title>
</cp:coreProperties>
</file>