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 № 224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 поновлення ФОП Слюсаренку Ю.М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Добролюбова, 38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фізичної особи-підприємця Слюсаренка Ю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фізичній особі-підприємцю Слюсаренку Юрію Миколайовичу на 5 років договір оренди земельної ділянки                             площею 387,66 кв. м (землі, які використовуються в комерційних цілях) по   вул. Добролюбова, 38-а за рахунок земель житлової та громадської забудови, наданої на підставі рішення Кіровоградської міської ради від 24.07.03 № 305 “Про перехід права користування земельними ділянками” для розміщення магазину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18:00Z</dcterms:created>
  <dc:creator>Вадим</dc:creator>
  <dc:description/>
  <cp:keywords/>
  <dc:language>en-US</dc:language>
  <cp:lastModifiedBy>Zemlya</cp:lastModifiedBy>
  <cp:lastPrinted>2008-10-08T18:32:00Z</cp:lastPrinted>
  <dcterms:modified xsi:type="dcterms:W3CDTF">2009-07-20T05:28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