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lang w:val="en-US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№ </w:t>
      </w:r>
      <w:r>
        <w:rPr>
          <w:lang w:val="en-US"/>
        </w:rPr>
        <w:t>2247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>Про поновлення Нестеренку В.В.</w:t>
      </w:r>
    </w:p>
    <w:p>
      <w:pPr>
        <w:pStyle w:val="TextBodyIndent"/>
        <w:ind w:left="0" w:hanging="0"/>
        <w:rPr/>
      </w:pPr>
      <w:r>
        <w:rPr/>
        <w:t>договору оренди земельної ділянки</w:t>
      </w:r>
    </w:p>
    <w:p>
      <w:pPr>
        <w:pStyle w:val="TextBodyIndent"/>
        <w:ind w:left="0" w:hanging="0"/>
        <w:rPr/>
      </w:pPr>
      <w:r>
        <w:rPr/>
        <w:t>по вул. Пацаєва, 1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розділу ІІ Закону України “Про місцеве самоврядування в Україні”, ст. 33 Закону України “Про оренду землі”, ст.ст. 12, 93, 124 Земельного кодексу України та враховуючи заяву Нестеренка В.В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1. Поновити Нестеренку Віктору Вікторовичу строком на 5 років договір      оренди земельної ділянки площею 3748,90 кв. м (землі промисловості) по     вул. Пацаєва, 15 за рахунок земель житлової та громадської забудови, наданої на підставі рішення Кіровоградської міської ради від 28.12.05 № 1754 “Про регулювання земельних відносин” для розміщення виробничої бази.</w:t>
      </w:r>
    </w:p>
    <w:p>
      <w:pPr>
        <w:pStyle w:val="TextBodyIndent"/>
        <w:ind w:left="0" w:firstLine="735"/>
        <w:jc w:val="both"/>
        <w:rPr/>
      </w:pPr>
      <w:r>
        <w:rPr/>
        <w:t>2. Встановити розмір щорічної орендної плати на рівні 5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TextBodyIndent"/>
        <w:ind w:left="0" w:firstLine="735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35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57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Вадим</dc:creator>
  <dc:description/>
  <cp:keywords/>
  <dc:language>en-US</dc:language>
  <cp:lastModifiedBy>Admin</cp:lastModifiedBy>
  <cp:lastPrinted>2009-03-18T17:30:00Z</cp:lastPrinted>
  <dcterms:modified xsi:type="dcterms:W3CDTF">2009-08-21T11:13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