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48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ПП Алєксєєвій С.М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50 років Жовтня, 23/3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приватного підприємця Алєксєєвої С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приватному підприємцю Алєксєєвій Світлані Михайлівні строком на 5 років договір оренди земельної ділянки площею 51,76 кв. м (землі змішаного використання) по вул. 50 років Жовтня, 23/34 за рахунок земель житлової та громадської забудови, наданої на підставі рішення Кіровоградської міської ради від 24.07.03 № 308 “Про розгляд звернень фізичних та юридичних осіб з питань регулювання земельних відносин”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8:00Z</dcterms:created>
  <dc:creator>Вадим</dc:creator>
  <dc:description/>
  <cp:keywords/>
  <dc:language>en-US</dc:language>
  <cp:lastModifiedBy>Admin</cp:lastModifiedBy>
  <cp:lastPrinted>2009-07-13T11:31:00Z</cp:lastPrinted>
  <dcterms:modified xsi:type="dcterms:W3CDTF">2009-09-02T05:34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