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  № 225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ро поновлення ФОП Мальцеву В.В.</w:t>
      </w:r>
    </w:p>
    <w:p>
      <w:pPr>
        <w:pStyle w:val="TextBodyIndent"/>
        <w:ind w:left="0" w:hanging="0"/>
        <w:rPr/>
      </w:pPr>
      <w:r>
        <w:rPr/>
        <w:t>договору оренди земельної ділянки</w:t>
      </w:r>
    </w:p>
    <w:p>
      <w:pPr>
        <w:pStyle w:val="TextBodyIndent"/>
        <w:ind w:left="0" w:hanging="0"/>
        <w:rPr/>
      </w:pPr>
      <w:r>
        <w:rPr/>
        <w:t>по вул. Яновського, 157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розділу ІІ Закону України “Про місцеве самоврядування в Україні”, ст. 33 Закону України “Про оренду землі”, ст.ст. 12, 93, 124 Земельного кодексу України та враховуючи заяву фізичної особи-підприємця Мальцева В.В.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/>
      </w:pPr>
      <w:r>
        <w:rPr/>
        <w:t>1. Поновити фізичній особі-підприємцю Мальцеву Валерію Вікторовичу       строком на 5 років договір оренди земельної ділянки площею 80,74 кв. м   (землі, які використовуються в комерційних цілях) по вул. Яновського, 157 за рахунок земель житлової та громадської забудови, наданої на підставі рішення Кіровоградської міської ради від 25.03.04 № 875 для розміщення магазину.</w:t>
      </w:r>
    </w:p>
    <w:p>
      <w:pPr>
        <w:pStyle w:val="TextBodyIndent"/>
        <w:ind w:left="0" w:firstLine="735"/>
        <w:jc w:val="both"/>
        <w:rPr/>
      </w:pPr>
      <w:r>
        <w:rPr/>
        <w:t>2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TextBodyIndent"/>
        <w:ind w:left="0" w:firstLine="735"/>
        <w:jc w:val="both"/>
        <w:rPr/>
      </w:pPr>
      <w:r>
        <w:rPr/>
        <w:t>3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35"/>
        <w:jc w:val="both"/>
        <w:rPr/>
      </w:pPr>
      <w:r>
        <w:rPr/>
        <w:t>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    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6:00Z</dcterms:created>
  <dc:creator>Вадим</dc:creator>
  <dc:description/>
  <cp:keywords/>
  <dc:language>en-US</dc:language>
  <cp:lastModifiedBy>Admin</cp:lastModifiedBy>
  <cp:lastPrinted>2009-05-08T08:18:00Z</cp:lastPrinted>
  <dcterms:modified xsi:type="dcterms:W3CDTF">2009-08-21T11:15:00Z</dcterms:modified>
  <cp:revision>8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