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 xml:space="preserve">   № </w:t>
      </w:r>
      <w:r>
        <w:rPr>
          <w:lang w:val="en-US"/>
        </w:rPr>
        <w:t>2252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Про поновлення ТОВ “Спорттовари”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>по вул. Короленка, 32-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, 126 Земельного кодексу України та розглянувши звернення товариства з обмеженою відповідальністю “Спорттовари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товариству з обмеженою відповідальністю “Спорттовари” строком на 5 років договір оренди земельної ділянки загальною</w:t>
      </w:r>
      <w:r>
        <w:rPr>
          <w:lang w:val="ru-RU"/>
        </w:rPr>
        <w:t xml:space="preserve">                      </w:t>
      </w:r>
      <w:r>
        <w:rPr/>
        <w:t>площею 250,31 кв. м (в тому числі по угіддях: 250,31 кв. м – землі, які використовується комерційних цілях) по вул. Короленка, 32-а за рахунок земель житлової та громадської забудови, наданої на підставі рішення Кіровоградської міської ради від 26.11.02 № 172 для розміщення магазину.</w:t>
      </w:r>
    </w:p>
    <w:p>
      <w:pPr>
        <w:pStyle w:val="TextBodyIndent"/>
        <w:ind w:left="0" w:firstLine="720"/>
        <w:jc w:val="both"/>
        <w:rPr/>
      </w:pPr>
      <w:r>
        <w:rPr/>
        <w:t>2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9:00Z</dcterms:created>
  <dc:creator>Вадим</dc:creator>
  <dc:description/>
  <cp:keywords/>
  <dc:language>en-US</dc:language>
  <cp:lastModifiedBy>Admin</cp:lastModifiedBy>
  <cp:lastPrinted>2009-07-13T11:18:00Z</cp:lastPrinted>
  <dcterms:modified xsi:type="dcterms:W3CDTF">2009-08-21T11:16:00Z</dcterms:modified>
  <cp:revision>1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