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5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ТОВ ВКФ “КРЕЗ”</w:t>
      </w:r>
    </w:p>
    <w:p>
      <w:pPr>
        <w:pStyle w:val="TextBodyIndent"/>
        <w:ind w:left="0" w:hanging="0"/>
        <w:rPr/>
      </w:pPr>
      <w:r>
        <w:rPr/>
        <w:t xml:space="preserve">договору оренди земельної ділянки </w:t>
      </w:r>
    </w:p>
    <w:p>
      <w:pPr>
        <w:pStyle w:val="TextBodyIndent"/>
        <w:ind w:left="0" w:hanging="0"/>
        <w:rPr/>
      </w:pPr>
      <w:r>
        <w:rPr/>
        <w:t>по вул. Родникові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розглянувши звернення товариства з обмеженою відповідальністю           виробничо-комерційної фірми “КРЕЗ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товариству з обмеженою відповідальністю виробничо-комерційній фірмі “КРЕЗ” строком на 5 років договір оренди земельної ділянки загальною площею 300,00 кв. м (у тому числі по угіддях: 300,00 кв. м – землі промисловості) по вул. Родниковій за рахунок земель промисловості, транспорту, зв’язку, енергетики, оборони та іншого призначення, наданої на підставі рішення Кіровоградської міської ради від 19.04.02 № 1365 для розміщення пункту маркування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7:00Z</dcterms:created>
  <dc:creator>Вадим</dc:creator>
  <dc:description/>
  <cp:keywords/>
  <dc:language>en-US</dc:language>
  <cp:lastModifiedBy>Admin</cp:lastModifiedBy>
  <cp:lastPrinted>2009-03-23T11:44:00Z</cp:lastPrinted>
  <dcterms:modified xsi:type="dcterms:W3CDTF">2009-09-04T04:56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