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  № 225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о поновлення ПП фірмі “АНАТОЛЬ”</w:t>
      </w:r>
    </w:p>
    <w:p>
      <w:pPr>
        <w:pStyle w:val="TextBodyIndent"/>
        <w:ind w:left="0" w:hanging="0"/>
        <w:rPr/>
      </w:pPr>
      <w:r>
        <w:rPr/>
        <w:t>договору оренди земельної ділянки</w:t>
      </w:r>
    </w:p>
    <w:p>
      <w:pPr>
        <w:pStyle w:val="TextBodyIndent"/>
        <w:ind w:left="0" w:hanging="0"/>
        <w:rPr/>
      </w:pPr>
      <w:r>
        <w:rPr/>
        <w:t>по просп. Інженерів, 15-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розділу ІІ Закону України “Про місцеве самоврядування в Україні”, ст. 33 Закону України “Про оренду землі”, ст.ст. 12, 93, 124 Земельного кодексу України та враховуючи звернення приватного підприємства фірми “АНАТОЛЬ”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/>
        <w:t>1. Поновити товариству з обмеженою відповідальністю “АНАТОЛЬ”       строком на 5 років договір оренди земельної ділянки площею 2328,66 кв. м (землі змішаного використання) по просп. Інженерів, 15-а за рахунок земель житлової та громадської забудови, наданої на підставі рішення Кіровоградської міської ради від 04.11.03 № 306 для розміщення адміністративно-господарських будівель.</w:t>
      </w:r>
    </w:p>
    <w:p>
      <w:pPr>
        <w:pStyle w:val="TextBodyIndent"/>
        <w:ind w:left="0" w:firstLine="720"/>
        <w:jc w:val="both"/>
        <w:rPr/>
      </w:pPr>
      <w:r>
        <w:rPr/>
        <w:t>2. Встановити розмір щорічної орендної плати на рівні 10 % від нормативної грошової оцінки земельної ділянки.</w:t>
      </w:r>
    </w:p>
    <w:p>
      <w:pPr>
        <w:pStyle w:val="TextBodyIndent"/>
        <w:ind w:left="0" w:firstLine="735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TextBodyIndent"/>
        <w:ind w:left="0" w:firstLine="735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35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0:00Z</dcterms:created>
  <dc:creator>Вадим</dc:creator>
  <dc:description/>
  <cp:keywords/>
  <dc:language>en-US</dc:language>
  <cp:lastModifiedBy>Admin</cp:lastModifiedBy>
  <cp:lastPrinted>2009-02-23T15:56:00Z</cp:lastPrinted>
  <dcterms:modified xsi:type="dcterms:W3CDTF">2009-08-21T11:17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