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5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ПП “Кіровоградптахопром”</w:t>
      </w:r>
    </w:p>
    <w:p>
      <w:pPr>
        <w:pStyle w:val="TextBodyIndent"/>
        <w:ind w:left="0" w:hanging="0"/>
        <w:rPr/>
      </w:pPr>
      <w:r>
        <w:rPr/>
        <w:t xml:space="preserve">договору оренди земельної ділянки по </w:t>
      </w:r>
    </w:p>
    <w:p>
      <w:pPr>
        <w:pStyle w:val="TextBodyIndent"/>
        <w:ind w:left="0" w:hanging="0"/>
        <w:rPr/>
      </w:pPr>
      <w:r>
        <w:rPr/>
        <w:t>вул. 40-річчя Перемоги, 2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розглянувши звернення приватного підприємства “Кіровограптахопром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приватному підприємству “Кіровоградптахопром” строком на 5 років договір оренди земельної ділянки загальною</w:t>
      </w:r>
      <w:r>
        <w:rPr>
          <w:lang w:val="ru-RU"/>
        </w:rPr>
        <w:t xml:space="preserve"> </w:t>
      </w:r>
      <w:r>
        <w:rPr/>
        <w:t>площею 58865,22 кв. м                  (у тому числі по угіддях: 13774,00 кв. м – рілля; 8423,00 кв. м – інші багаторічні насадження; 36668,00 кв. м – під господарськими будівлями та спорудами) по вул. 40-річчя Перемоги, 206 за рахунок земель промисловості, транспорту, зв’язку, енергетики, оборони та іншого призначення, наданий на підставі рішення Кіровоградської міської ради від 30.11.04 № 14 для розміщення виробничого об’єднання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4:00Z</dcterms:created>
  <dc:creator>Вадим</dc:creator>
  <dc:description/>
  <cp:keywords/>
  <dc:language>en-US</dc:language>
  <cp:lastModifiedBy>Zemlya</cp:lastModifiedBy>
  <cp:lastPrinted>2009-02-23T15:56:00Z</cp:lastPrinted>
  <dcterms:modified xsi:type="dcterms:W3CDTF">2009-07-20T05:27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