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№ </w:t>
      </w:r>
      <w:r>
        <w:rPr>
          <w:lang w:val="en-US"/>
        </w:rPr>
        <w:t>2256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оновлення ТОВ “Богдан” АГ”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Героїв Сталінграда, 6-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розглянувши звернення товариства з обмеженою відповідальністю “Автомобільна група “Богдан”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товариству з обмеженою відповідальністю “Автомобільна група “Богдан” строком на 5 років договір оренди земельної ділянки                            площею 6925,11 кв. м (землі, які використовуються в комерційних цілях) по вул. Героїв Сталінграда, 6-а за рахунок земель житлової та громадської забудови, наданої на підставі рішення Кіровоградської міської ради від 16.03.04 № 825 під розміщення автоцентру.</w:t>
      </w:r>
    </w:p>
    <w:p>
      <w:pPr>
        <w:pStyle w:val="TextBodyIndent"/>
        <w:ind w:left="0" w:firstLine="735"/>
        <w:jc w:val="both"/>
        <w:rPr/>
      </w:pPr>
      <w:r>
        <w:rPr/>
        <w:t>2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0:00Z</dcterms:created>
  <dc:creator>Вадим</dc:creator>
  <dc:description/>
  <cp:keywords/>
  <dc:language>en-US</dc:language>
  <cp:lastModifiedBy>Admin</cp:lastModifiedBy>
  <cp:lastPrinted>2009-02-23T15:56:00Z</cp:lastPrinted>
  <dcterms:modified xsi:type="dcterms:W3CDTF">2009-08-21T11:18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