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0" w:hanging="0"/>
        <w:jc w:val="center"/>
        <w:rPr>
          <w:b/>
          <w:b/>
        </w:rPr>
      </w:pPr>
      <w:r>
        <w:rPr>
          <w:b/>
        </w:rPr>
        <w:t>УКРАЇНА</w:t>
      </w:r>
    </w:p>
    <w:p>
      <w:pPr>
        <w:pStyle w:val="TextBodyIndent"/>
        <w:ind w:left="0" w:hanging="0"/>
        <w:jc w:val="center"/>
        <w:rPr>
          <w:b/>
          <w:b/>
          <w:bCs/>
        </w:rPr>
      </w:pPr>
      <w:r>
        <w:rPr>
          <w:b/>
          <w:bCs/>
        </w:rPr>
      </w:r>
    </w:p>
    <w:p>
      <w:pPr>
        <w:pStyle w:val="TextBodyIndent"/>
        <w:ind w:left="0" w:hanging="0"/>
        <w:jc w:val="center"/>
        <w:rPr>
          <w:b/>
          <w:b/>
        </w:rPr>
      </w:pPr>
      <w:r>
        <w:rPr>
          <w:b/>
        </w:rPr>
        <w:t>КІРОВОГРАДСЬКА МІСЬКА РАДА</w:t>
      </w:r>
    </w:p>
    <w:p>
      <w:pPr>
        <w:pStyle w:val="TextBodyIndent"/>
        <w:ind w:left="0" w:hanging="0"/>
        <w:jc w:val="center"/>
        <w:rPr>
          <w:b/>
          <w:b/>
          <w:bCs/>
        </w:rPr>
      </w:pPr>
      <w:r>
        <w:rPr>
          <w:b/>
          <w:bCs/>
        </w:rPr>
      </w:r>
    </w:p>
    <w:p>
      <w:pPr>
        <w:pStyle w:val="TextBodyIndent"/>
        <w:ind w:left="0" w:hanging="0"/>
        <w:jc w:val="center"/>
        <w:rPr/>
      </w:pPr>
      <w:r>
        <w:rPr>
          <w:b/>
        </w:rPr>
        <w:t>ТРИНАДЦЯТА СЕСІЯ П’ЯТОГО СКЛИКАННЯ</w:t>
      </w:r>
    </w:p>
    <w:p>
      <w:pPr>
        <w:pStyle w:val="TextBodyIndent"/>
        <w:ind w:left="0" w:hanging="0"/>
        <w:jc w:val="center"/>
        <w:rPr>
          <w:b/>
          <w:b/>
        </w:rPr>
      </w:pPr>
      <w:r>
        <w:rPr>
          <w:b/>
        </w:rPr>
      </w:r>
    </w:p>
    <w:p>
      <w:pPr>
        <w:pStyle w:val="TextBodyIndent"/>
        <w:ind w:left="0" w:hanging="0"/>
        <w:jc w:val="center"/>
        <w:rPr>
          <w:b/>
          <w:b/>
        </w:rPr>
      </w:pPr>
      <w:r>
        <w:rPr>
          <w:b/>
        </w:rPr>
        <w:t>Р І Ш Е Н Н Я</w:t>
      </w:r>
    </w:p>
    <w:p>
      <w:pPr>
        <w:pStyle w:val="TextBodyIndent"/>
        <w:ind w:left="0" w:hanging="0"/>
        <w:jc w:val="center"/>
        <w:rPr>
          <w:b/>
          <w:b/>
          <w:bCs/>
        </w:rPr>
      </w:pPr>
      <w:r>
        <w:rPr>
          <w:b/>
          <w:bCs/>
        </w:rPr>
      </w:r>
    </w:p>
    <w:p>
      <w:pPr>
        <w:pStyle w:val="TextBodyIndent"/>
        <w:ind w:left="0" w:hanging="0"/>
        <w:rPr/>
      </w:pPr>
      <w:r>
        <w:rPr/>
        <w:t>від 9 липня 2009 року</w:t>
        <w:tab/>
        <w:tab/>
        <w:tab/>
        <w:tab/>
        <w:tab/>
        <w:tab/>
        <w:tab/>
        <w:tab/>
        <w:t xml:space="preserve">   № 2258</w:t>
      </w:r>
    </w:p>
    <w:p>
      <w:pPr>
        <w:pStyle w:val="TextBodyIndent"/>
        <w:ind w:left="0" w:hanging="0"/>
        <w:rPr/>
      </w:pPr>
      <w:r>
        <w:rPr/>
      </w:r>
    </w:p>
    <w:p>
      <w:pPr>
        <w:pStyle w:val="TextBodyIndent"/>
        <w:ind w:left="0" w:hanging="0"/>
        <w:rPr/>
      </w:pPr>
      <w:r>
        <w:rPr/>
        <w:t xml:space="preserve">Про поновлення договорів </w:t>
      </w:r>
    </w:p>
    <w:p>
      <w:pPr>
        <w:pStyle w:val="TextBodyIndent"/>
        <w:ind w:left="0" w:hanging="0"/>
        <w:rPr/>
      </w:pPr>
      <w:r>
        <w:rPr/>
        <w:t>оренди земельних ділянок</w:t>
      </w:r>
    </w:p>
    <w:p>
      <w:pPr>
        <w:pStyle w:val="TextBodyIndent"/>
        <w:ind w:left="0" w:hanging="0"/>
        <w:rPr/>
      </w:pPr>
      <w:r>
        <w:rPr/>
      </w:r>
    </w:p>
    <w:p>
      <w:pPr>
        <w:pStyle w:val="TextBodyIndent"/>
        <w:ind w:left="0" w:firstLine="840"/>
        <w:jc w:val="both"/>
        <w:rPr/>
      </w:pPr>
      <w:r>
        <w:rPr/>
        <w:t>Керуючись ст.ст. 142, 143 Конституції України, п. 34 ст. 26 розділу ІІ Закону України “Про місцеве самоврядування в Україні”, ст. 33 Закону України “Про оренду землі”, ст.ст. 12, 93, 124, 126 Земельного кодексу України, розглянувши звернення фізичних та юридичних осіб з питань поновлення договорів оренди земельних ділянок, Кіровоградська міська рада</w:t>
      </w:r>
    </w:p>
    <w:p>
      <w:pPr>
        <w:pStyle w:val="TextBodyIndent"/>
        <w:ind w:left="0" w:hanging="0"/>
        <w:rPr/>
      </w:pPr>
      <w:r>
        <w:rPr/>
      </w:r>
    </w:p>
    <w:p>
      <w:pPr>
        <w:pStyle w:val="TextBodyIndent"/>
        <w:ind w:left="0" w:hanging="0"/>
        <w:jc w:val="center"/>
        <w:rPr>
          <w:b/>
          <w:b/>
        </w:rPr>
      </w:pPr>
      <w:r>
        <w:rPr>
          <w:b/>
        </w:rPr>
        <w:t>В И Р І Ш И Л А:</w:t>
      </w:r>
    </w:p>
    <w:p>
      <w:pPr>
        <w:pStyle w:val="TextBodyIndent"/>
        <w:ind w:left="0" w:hanging="0"/>
        <w:rPr>
          <w:b/>
          <w:b/>
        </w:rPr>
      </w:pPr>
      <w:r>
        <w:rPr>
          <w:b/>
        </w:rPr>
      </w:r>
    </w:p>
    <w:p>
      <w:pPr>
        <w:pStyle w:val="TextBodyIndent"/>
        <w:ind w:left="0" w:firstLine="720"/>
        <w:jc w:val="both"/>
        <w:rPr/>
      </w:pPr>
      <w:r>
        <w:rPr/>
        <w:t>1. Поновити відкритому акціонерному товариству “М’ясокомбінат “Ятрань” строком на 10 років договір оренди земельної ділянки загальною</w:t>
      </w:r>
      <w:r>
        <w:rPr>
          <w:lang w:val="ru-RU"/>
        </w:rPr>
        <w:t xml:space="preserve">               </w:t>
      </w:r>
      <w:r>
        <w:rPr/>
        <w:t>площею 198,67 кв. м (у тому числі по угіддях: 198,67 кв. м – землі, які використовуються в комерційних цілях) по просп. Правди, 8, корп. 1 за рахунок земель житлової та громадської забудови, наданої на підставі рішення Кіровоградської міської ради від 04.11.03 № 482 для розміщення магазину.</w:t>
      </w:r>
    </w:p>
    <w:p>
      <w:pPr>
        <w:pStyle w:val="TextBodyIndent"/>
        <w:ind w:left="0" w:firstLine="720"/>
        <w:jc w:val="both"/>
        <w:rPr/>
      </w:pPr>
      <w:r>
        <w:rPr/>
        <w:t>2. Поновити товариству з обмеженою відповідальністю “Універсальний механічний завод” строком на 10 років договір оренди земельної ділянки загальною</w:t>
      </w:r>
      <w:r>
        <w:rPr>
          <w:lang w:val="ru-RU"/>
        </w:rPr>
        <w:t xml:space="preserve"> </w:t>
      </w:r>
      <w:r>
        <w:rPr/>
        <w:t>площею 2548,50 кв. м (у тому числі по угіддях: 2548,50 кв. м – землі промисловості) по вул. Героїв Сталінграда, 6/13 за рахунок земель промисловості транспорту, зв’язку, енергетики, оборони та іншого призначення, наданої на підставі рішення Кіровоградської міської ради від 25.03.04 № 895 для розміщення виробничих приміщень.</w:t>
      </w:r>
    </w:p>
    <w:p>
      <w:pPr>
        <w:pStyle w:val="TextBodyIndent"/>
        <w:ind w:left="0" w:firstLine="720"/>
        <w:jc w:val="both"/>
        <w:rPr/>
      </w:pPr>
      <w:r>
        <w:rPr/>
        <w:t>3. Поновити Кіровоградському обласному краєзнавчому музею строком на 5 років договір оренди земельної ділянки загальною</w:t>
      </w:r>
      <w:r>
        <w:rPr>
          <w:lang w:val="ru-RU"/>
        </w:rPr>
        <w:t xml:space="preserve">                 </w:t>
      </w:r>
      <w:r>
        <w:rPr/>
        <w:t>площею 78,91 кв. м (у тому числі по угіддях: 78,91 кв. м – землі громадського призначення) по   вул. Карла Маркса, 31/36 за рахунок земель житлової та громадської забудови, наданої на підставі рішення Кіровоградської міської ради від 04.11.03 № 483 під розміщення наукового відділу.</w:t>
      </w:r>
    </w:p>
    <w:p>
      <w:pPr>
        <w:pStyle w:val="TextBodyIndent"/>
        <w:ind w:left="0" w:firstLine="720"/>
        <w:jc w:val="both"/>
        <w:rPr/>
      </w:pPr>
      <w:r>
        <w:rPr/>
        <w:t>4. Поновити товариству з обмеженою відповідальністю туристичній фірмі “САМ” строком на 5 років договір оренди земельної ділянки загальною площею 56,86 кв. м (у тому числі по угіддях: 56,86 кв. м – землі, які використовуються в комерційних цілях) по вул. Преображенській, 3-а за рахунок земель житлової та громадської забудови, наданої на підставі рішення Кіровоградської міської ради від 04.11.03 № 530 під розміщення офісу.</w:t>
      </w:r>
    </w:p>
    <w:p>
      <w:pPr>
        <w:pStyle w:val="Normal"/>
        <w:ind w:firstLine="763"/>
        <w:jc w:val="both"/>
        <w:rPr/>
      </w:pPr>
      <w:r>
        <w:rPr/>
        <w:t>Встановити розмір щорічної орендної плати на рівні 7 % від нормативної грошової оцінки земельної ділянки.</w:t>
      </w:r>
    </w:p>
    <w:p>
      <w:pPr>
        <w:pStyle w:val="TextBodyIndent"/>
        <w:ind w:left="0" w:firstLine="735"/>
        <w:jc w:val="both"/>
        <w:rPr/>
      </w:pPr>
      <w:r>
        <w:rPr/>
        <w:t>5. Поновити фізичній особі-підприємцю Бевз Світлані Василівні строком на 5 років договір оренди земельної ділянки загальною                  площею 20,00 кв. м (у тому числі по угіддях: 20,00 кв. м – землі, які використовуються в комерційних цілях) по вул. Волкова (на зупинці міського транспорту “Обласна лікарня”) за рахунок земель житлової та громадської забудови, наданої на підставі рішення Кіровоградської міської ради                    від 09.07.04 № 1105 під розміщення торговельного павільйону.</w:t>
      </w:r>
    </w:p>
    <w:p>
      <w:pPr>
        <w:pStyle w:val="TextBodyIndent"/>
        <w:ind w:left="0" w:firstLine="735"/>
        <w:jc w:val="both"/>
        <w:rPr/>
      </w:pPr>
      <w:r>
        <w:rPr/>
        <w:t>6. Поновити Божко Світлані Костянтинівні строком на 5 років договір оренди земельної ділянки загальною площею 23,89 кв. м (у тому числі по угіддях: 23,89 кв. м – землі, які використовуються в комерційних цілях) по  просп. Комуністичному, 6/5 за рахунок земель житлової та громадської забудови, наданої на підставі рішення Кіровоградської міської ради від 29.04.04 № 974 під розміщення магазину.</w:t>
      </w:r>
    </w:p>
    <w:p>
      <w:pPr>
        <w:pStyle w:val="TextBodyIndent"/>
        <w:ind w:left="0" w:firstLine="735"/>
        <w:jc w:val="both"/>
        <w:rPr/>
      </w:pPr>
      <w:r>
        <w:rPr/>
        <w:t>7. Поновити фізичній особі-підприємцю Вороні Леоніду Михайловичу  строком на 5 років договір оренди земельної ділянки загальною                       площею 79,80 кв. м (у тому числі по угіддях: 79,80 кв. м – землі, які використовуються в комерційних цілях) по вул. Космонавта Попова (біля будинку № 16/17) за рахунок земель житлової та громадської забудови, наданої на підставі рішення Кіровоградської міської ради від 04.11.03 № 646 під розміщення торговельного павільйону.</w:t>
      </w:r>
    </w:p>
    <w:p>
      <w:pPr>
        <w:pStyle w:val="TextBodyIndent"/>
        <w:ind w:left="0" w:firstLine="735"/>
        <w:jc w:val="both"/>
        <w:rPr/>
      </w:pPr>
      <w:r>
        <w:rPr/>
        <w:t>8. Поновити Берковій Наталії Борисівні строком на 5 років договір оренди земельної ділянки загальною площею 76,54 кв. м (у тому числі по угіддях: 76,54 кв. м – землі, які використовуються в комерційних цілях) по  вул. Жовтневої революції, 33 за рахунок земель житлової та громадської забудови, наданої на підставі рішення Кіровоградської міської ради від 29.04.04 № 966 під розміщення магазину.</w:t>
      </w:r>
    </w:p>
    <w:p>
      <w:pPr>
        <w:pStyle w:val="TextBodyIndent"/>
        <w:ind w:left="0" w:firstLine="735"/>
        <w:jc w:val="both"/>
        <w:rPr/>
      </w:pPr>
      <w:r>
        <w:rPr/>
        <w:t>9. Поновити фізичній особі-підприємцю Новіковій Аллі Володимирівні строком на 5 років договір оренди земельної ділянки загальною                        площею 53,45 кв. м (у тому числі по угіддях: 53,45 кв. м – землі, які використовуються в комерційних цілях) по вул. Академіка Корольова, 25/6            за рахунок земель житлової та громадської забудови, наданої на підставі рішення Кіровоградської міської ради від 29.04.04 № 974 під розміщення магазину.</w:t>
      </w:r>
    </w:p>
    <w:p>
      <w:pPr>
        <w:pStyle w:val="TextBodyIndent"/>
        <w:ind w:left="0" w:firstLine="735"/>
        <w:jc w:val="both"/>
        <w:rPr/>
      </w:pPr>
      <w:r>
        <w:rPr/>
        <w:t>10. Поновити фізичній особі-підприємцю Близнюку Павлу Михайловичу строком на 5 років договір оренди земельної ділянки загальною площею 11,07 кв. м (у тому числі по угіддях: 11,07 кв. м – землі, які використовуються в комерційних цілях) по вул. Космонавта Попова (напроти “Ринку “Престиж”) за рахунок земель житлової та громадської забудови, наданої на підставі рішення Кіровоградської міської ради від 29.04.04 № 963 під розміщення торговельного кіоска.</w:t>
      </w:r>
    </w:p>
    <w:p>
      <w:pPr>
        <w:pStyle w:val="TextBodyIndent"/>
        <w:ind w:left="0" w:firstLine="735"/>
        <w:jc w:val="both"/>
        <w:rPr/>
      </w:pPr>
      <w:r>
        <w:rPr/>
        <w:t>11. Поновити фізичній особі-підприємцю Сухоруковій Олені Леонідівні строком на 5 років договір оренди земельної ділянки загальною                       площею 43,42 кв. м (у тому числі по угіддях: 43,42 кв. м – землі, які використовуються в комерційних цілях) по вул. Жовтневої революції, 37/16 за рахунок земель житлової та громадської забудови, наданої на підставі рішення Кіровоградської міської ради від 15.06.04 № 1077 під розміщення магазину.</w:t>
      </w:r>
    </w:p>
    <w:p>
      <w:pPr>
        <w:pStyle w:val="TextBodyIndent"/>
        <w:ind w:left="0" w:firstLine="735"/>
        <w:jc w:val="both"/>
        <w:rPr/>
      </w:pPr>
      <w:r>
        <w:rPr/>
        <w:t>12. Поновити фізичній особі-підприємцю Орел Любові Іванівні строком на 5 років договір оренди земельної ділянки загальною площею 3,00 кв. м         (у тому числі по угіддях: 3,00 кв. м – землі, які використовуються в комерційних цілях) на розі вулиць Бєляєва та Академіка Корольова за рахунок земель житлової та громадської забудови, наданої на підставі рішення Кіровоградської міської ради від 08.12.05 № 1596 під розміщення майстерні по пошиттю одягу.</w:t>
      </w:r>
    </w:p>
    <w:p>
      <w:pPr>
        <w:pStyle w:val="TextBodyIndent"/>
        <w:ind w:left="0" w:firstLine="735"/>
        <w:jc w:val="both"/>
        <w:rPr/>
      </w:pPr>
      <w:r>
        <w:rPr/>
        <w:t>13. Поновити Міхєєвій Тетяні Олексіївні строком на 5 років договір оренди земельної ділянки загальною площею 27,50 кв. м (у тому числі по угіддях: 27,50 кв. м – землі, які використовуються в комерційних цілях) по   вул. 50 років Жовтня (біля “Колгоспного ринку”) за рахунок земель житлової та громадської забудови, наданої на підставі рішення Кіровоградської міської ради від 15.06.04 № 1077 під розміщення торговельного павільйону.</w:t>
      </w:r>
    </w:p>
    <w:p>
      <w:pPr>
        <w:pStyle w:val="TextBodyIndent"/>
        <w:ind w:left="0" w:firstLine="735"/>
        <w:jc w:val="both"/>
        <w:rPr/>
      </w:pPr>
      <w:r>
        <w:rPr/>
        <w:t>14. Поновити фізичній особі-підприємцю Білоус Ірині Юліївні строком на 10 років договір оренди земельної ділянки загальною площею 1188,50 кв. м  (у тому числі по угіддях: 1188,50 кв. м – інші землі, транспорту та зв’язку) по вул. Автолюбителів, 3 за рахунок земель житлової та громадської забудови, наданої на підставі рішення Кіровоградської міської ради від 15.06.04 № 1071 під розміщення автостоянки та торговельно-побутового комплексу з наданням послуг для автотранспорту.</w:t>
      </w:r>
    </w:p>
    <w:p>
      <w:pPr>
        <w:pStyle w:val="TextBodyIndent"/>
        <w:ind w:left="0" w:firstLine="735"/>
        <w:jc w:val="both"/>
        <w:rPr/>
      </w:pPr>
      <w:r>
        <w:rPr/>
        <w:t>15. Поновити фізичній особі-підприємцю Димурі Людмилі Борисівні строком на 5 років договір оренди земельної ділянки загальною                       площею 68,03 кв. м (у тому числі по угіддях: 68,03 кв. м – землі, які використовуються в комерційних цілях) по вул. Преображенській, 84 за рахунок земель житлової та громадської забудови, наданої на підставі рішення Кіровоградської міської ради від 09.07.04 № 1114 під розміщення магазину.</w:t>
      </w:r>
    </w:p>
    <w:p>
      <w:pPr>
        <w:pStyle w:val="TextBodyIndent"/>
        <w:ind w:left="0" w:firstLine="735"/>
        <w:jc w:val="both"/>
        <w:rPr/>
      </w:pPr>
      <w:r>
        <w:rPr/>
        <w:t>16. Поновити товариству з обмеженою відповідальністю                “Формула ТТГ ЛТД” строком на 25 років договір оренди земельної ділянки загальною площею 771,61 кв. м (у тому числі по угіддях: 771,61 кв. м – землі, які використовуються в комерційних цілях) по вул. Тимірязєва, 44 за рахунок земель житлової та громадської забудови, наданої на підставі рішення Кіровоградської міської ради від 04.11.03 № 528 під розміщення адміністративного будинку.</w:t>
      </w:r>
    </w:p>
    <w:p>
      <w:pPr>
        <w:pStyle w:val="TextBodyIndent"/>
        <w:ind w:left="0" w:firstLine="735"/>
        <w:jc w:val="both"/>
        <w:rPr/>
      </w:pPr>
      <w:r>
        <w:rPr/>
        <w:t>17. Поновити закритому акціонерному товариству “Смак” строком               на 5 років договір оренди земельної ділянки загальною площею 6791,30 кв. м           (у тому числі по угіддях: 6791,30 кв. м – землі, які використовуються в комерційних цілях) по вул. Пашутінській, 54/55 за рахунок земель житлової та громадської забудови, наданої на підставі рішення Кіровоградської міської ради від 29.01.04 № 703 під розміщення нерухомого майна.</w:t>
      </w:r>
    </w:p>
    <w:p>
      <w:pPr>
        <w:pStyle w:val="TextBodyIndent"/>
        <w:ind w:left="0" w:firstLine="735"/>
        <w:jc w:val="both"/>
        <w:rPr/>
      </w:pPr>
      <w:r>
        <w:rPr/>
        <w:t>18. Поновити закритому акціонерному товариству “Смак” строком             на 5 років договір оренди земельної ділянки загальною площею 416,74 кв. м (у тому числі по угіддях: 416,74 кв. м – землі, які використовуються в комерційних цілях) по вул. Пашутінській, 54/55 за рахунок земель житлової та громадської забудови, наданої на підставі рішення Кіровоградської міської ради від 29.01.04 № 703 під розміщення торговельного приміщення.</w:t>
      </w:r>
    </w:p>
    <w:p>
      <w:pPr>
        <w:pStyle w:val="TextBodyIndent"/>
        <w:ind w:left="0" w:firstLine="735"/>
        <w:jc w:val="both"/>
        <w:rPr/>
      </w:pPr>
      <w:r>
        <w:rPr/>
        <w:t>19. Поновити селянському (фермерському) господарству “ОЛЕНА” строком на 5 років договір оренди земельної ділянки загальною                       площею 30,70 кв. м (у тому числі по угіддях: 30,70 кв. м – землі, які використовуються в комерційних цілях) по вул. Космонавта Попова (біля “Ринку “Престиж”) за рахунок земель житлової та громадської забудови, наданої на підставі рішення Кіровоградської міської ради від 09.07.04 № 1119 під розміщення торговельного павільйону.</w:t>
      </w:r>
    </w:p>
    <w:p>
      <w:pPr>
        <w:pStyle w:val="TextBodyIndent"/>
        <w:ind w:left="0" w:firstLine="735"/>
        <w:jc w:val="both"/>
        <w:rPr/>
      </w:pPr>
      <w:r>
        <w:rPr/>
        <w:t>20. Поновити відкритому акціонерному товариству “Кіровоград-Авто” строком на 5 років договір оренди земельної ділянки загальною                       площею 1790,00 кв. м (у тому числі по угіддях: 1790,00 кв. м – землі, які використовуються в комерційних цілях) по вул. Карла Маркса, 80 за рахунок земель житлової та громадської забудови, наданої на підставі рішення Кіровоградської міської ради від 29.04.04 № 969 під розміщення виставочного центру автомобілів.</w:t>
      </w:r>
    </w:p>
    <w:p>
      <w:pPr>
        <w:pStyle w:val="TextBodyIndent"/>
        <w:ind w:left="0" w:firstLine="735"/>
        <w:jc w:val="both"/>
        <w:rPr/>
      </w:pPr>
      <w:r>
        <w:rPr/>
        <w:t>21. Поновити фізичній особі-підприємцю Кєвліч Олені Геннадіївні строком на 5 років договір оренди земельної ділянки загальною                       площею 8,5 кв. м (у тому числі по угіддях: 8,5 кв. м – землі, які використовуються в комерційних цілях) по вул. Преображенській                          (в торговельному комплексі) за рахунок земель житлової та громадської забудови, наданої на підставі рішення Кіровоградської міської ради від 04.07.06 № 49 під розміщення торговельного кіоску.</w:t>
      </w:r>
    </w:p>
    <w:p>
      <w:pPr>
        <w:pStyle w:val="TextBodyIndent"/>
        <w:ind w:left="0" w:firstLine="735"/>
        <w:jc w:val="both"/>
        <w:rPr/>
      </w:pPr>
      <w:r>
        <w:rPr/>
        <w:t>22. Поновити фізичній особі-підприємцю Тимофієнко Олені Володимирівні строком на 5 років договір оренди земельної ділянки загальною площею 32,01 кв. м (у тому числі по угіддях: 32,01 кв. м – землі, які використовуються в комерційних цілях) на розі вулиць Габдрахманова та Андріївської за рахунок земель житлової та громадської забудови, наданої на підставі рішення Кіровоградської міської ради від 09.07.04 № 1114 під розміщення торговельного павільйону.</w:t>
      </w:r>
    </w:p>
    <w:p>
      <w:pPr>
        <w:pStyle w:val="TextBodyIndent"/>
        <w:ind w:left="0" w:firstLine="735"/>
        <w:jc w:val="both"/>
        <w:rPr/>
      </w:pPr>
      <w:r>
        <w:rPr/>
        <w:t>23. Поновити товариству з обмеженою відповідальністю “Кипарис-На” строком на 15 років договір оренди земельної ділянки загальною                       площею 560,00 кв. м (у тому числі по угіддях: 560,00 кв. м – землі, які використовуються в комерційних цілях) на розі вулиць Академіка Корольова та Бєляєва за рахунок земель житлової та громадської забудови, наданої на підставі рішення Кіровоградської міської ради від 17.09.99 № 331 під розміщення торговельного павільйону.</w:t>
      </w:r>
    </w:p>
    <w:p>
      <w:pPr>
        <w:pStyle w:val="TextBodyIndent"/>
        <w:ind w:left="0" w:firstLine="735"/>
        <w:jc w:val="both"/>
        <w:rPr/>
      </w:pPr>
      <w:r>
        <w:rPr/>
        <w:t>24. Поновити фізичній особі-підприємцю Літвіненку Сергію Григоровичу строком на 5 років договір оренди земельної ділянки загальною                    площею 1454,23 кв. м (у тому числі по угіддях: 1454,23 кв. м – землі промисловості) по вул. Пацаєва, 21 за рахунок земель промисловості, транспорту, зв’язку, енергетики, оборони та іншого призначення, наданої на підставі рішення Кіровоградської міської ради від 24.07.03 № 335 під розміщення столярного цеху.</w:t>
      </w:r>
    </w:p>
    <w:p>
      <w:pPr>
        <w:pStyle w:val="TextBodyIndent"/>
        <w:ind w:left="0" w:firstLine="735"/>
        <w:jc w:val="both"/>
        <w:rPr/>
      </w:pPr>
      <w:r>
        <w:rPr/>
        <w:t>25. Поновити Кіровоградському відділенню філії ЗАТ “Київстар Дж.Ес.Ем.” строком на 5 років договір оренди земельної ділянки загальною площею 102,02 кв. м (у тому числі по угіддях: 102,02 кв. м – інші землі, які використовуються для транспорту та зв’язку) по вул. Жовтневої революції (біля мосту через р. Інгул) за рахунок земель промисловості, транспорту, зв’язку, енергетики, оборони та іншого призначення, наданої на підставі рішення Кіровоградської міської ради від 30.09.03 № 417 під розміщення вежі та базової станції стільникового мобільного зв’язку.</w:t>
      </w:r>
    </w:p>
    <w:p>
      <w:pPr>
        <w:pStyle w:val="TextBodyIndent"/>
        <w:ind w:left="0" w:firstLine="735"/>
        <w:jc w:val="both"/>
        <w:rPr/>
      </w:pPr>
      <w:r>
        <w:rPr/>
        <w:t>26. Поновити фізичній особі-підприємцю Мельнику Сергію Івановичу строком на 5 років договір оренди земельної ділянки загальною                       площею 1685,67 кв. м (у тому числі по угіддях: 1685,67 кв. м – землі, які використовуються в комерційних цілях) по вул. Волкова, 13-в за рахунок земель промисловості, транспорту, зв’язку енергетики оборони та іншого призначення, наданої на підставі рішення Кіровоградської міської ради                 від 25.03.04 № 895 під розміщення автостоянки.</w:t>
      </w:r>
    </w:p>
    <w:p>
      <w:pPr>
        <w:pStyle w:val="TextBodyIndent"/>
        <w:ind w:left="0" w:firstLine="735"/>
        <w:jc w:val="both"/>
        <w:rPr/>
      </w:pPr>
      <w:r>
        <w:rPr/>
        <w:t>27. Укласти договора оренди земельних ділянок протягом 6 місяців з дати прийняття рішення. У разі неукладання договорів у зазначений термін, дане рішення втрачає силу.</w:t>
      </w:r>
    </w:p>
    <w:p>
      <w:pPr>
        <w:pStyle w:val="TextBodyIndent"/>
        <w:ind w:left="0" w:firstLine="735"/>
        <w:jc w:val="both"/>
        <w:rPr/>
      </w:pPr>
      <w:r>
        <w:rPr/>
        <w:t>28. Управлінню земельних відносин та охорони навколишнього природного середовища забезпечити роботи по виготовленню та видачі договорів оренди земельних ділянок.</w:t>
      </w:r>
    </w:p>
    <w:p>
      <w:pPr>
        <w:pStyle w:val="TextBodyIndent"/>
        <w:ind w:left="0" w:firstLine="735"/>
        <w:jc w:val="both"/>
        <w:rPr/>
      </w:pPr>
      <w:r>
        <w:rPr/>
        <w:t>29. Контроль за виконанням даного рішення покласти на постійну комісію міської ради з питань архітектури, будівництва, регулювання земельних відносин та реклами та першого заступника міського голови Табалова С.М.</w:t>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t>Міський голова</w:t>
        <w:tab/>
        <w:tab/>
        <w:tab/>
        <w:tab/>
        <w:tab/>
        <w:tab/>
        <w:tab/>
        <w:t xml:space="preserve">             В. Пузаков</w:t>
      </w:r>
    </w:p>
    <w:sectPr>
      <w:headerReference w:type="default" r:id="rId2"/>
      <w:headerReference w:type="first" r:id="rId3"/>
      <w:type w:val="nextPage"/>
      <w:pgSz w:w="11906" w:h="16838"/>
      <w:pgMar w:left="1701" w:right="851" w:gutter="0" w:header="851" w:top="1134" w:footer="0" w:bottom="1134"/>
      <w:pgNumType w:fmt="decimal"/>
      <w:formProt w:val="false"/>
      <w:titlePg/>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uk-UA"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jc w:val="center"/>
      <w:outlineLvl w:val="1"/>
    </w:pPr>
    <w:rPr>
      <w:b/>
      <w:sz w:val="24"/>
    </w:rPr>
  </w:style>
  <w:style w:type="character" w:styleId="Style12">
    <w:name w:val="Основной шрифт абзаца"/>
    <w:qFormat/>
    <w:rPr/>
  </w:style>
  <w:style w:type="character" w:styleId="PageNumber">
    <w:name w:val="Page Number"/>
    <w:basedOn w:val="Style12"/>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0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Style13">
    <w:name w:val="Текст выноски"/>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УМАЕтЗВ.dot</Template>
  <TotalTime>3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30T06:29:00Z</dcterms:created>
  <dc:creator>Вадим</dc:creator>
  <dc:description/>
  <cp:keywords/>
  <dc:language>en-US</dc:language>
  <cp:lastModifiedBy>Admin</cp:lastModifiedBy>
  <cp:lastPrinted>2009-07-15T12:13:00Z</cp:lastPrinted>
  <dcterms:modified xsi:type="dcterms:W3CDTF">2009-07-27T07:49:00Z</dcterms:modified>
  <cp:revision>55</cp:revision>
  <dc:subject/>
  <dc:title>Україн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Владелец">
    <vt:lpwstr>шапка управління</vt:lpwstr>
  </property>
</Properties>
</file>