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9 липня 2009 року</w:t>
        <w:tab/>
        <w:tab/>
        <w:tab/>
        <w:tab/>
        <w:tab/>
        <w:tab/>
        <w:tab/>
        <w:tab/>
        <w:t xml:space="preserve">     № 225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Про затвердження Логвіній Т.О.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>по вул. Короленка, 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 50 Закону України “Про землеустрій” ст.ст. 12, 19, 93, 123, 124, 126, 151 Земельного кодексу України, розглянувши заяву Логвіної Т.О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Логвіній Тетяні Олександрівні дозвіл та вимоги на розроблення проекту землеустрою щодо відведення земельної ділянки в оренду строком на 5 років по                       вул. Короленка, 2 площею 2449,69 кв. м для розміщення магазину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2:00Z</dcterms:created>
  <dc:creator>Вадим</dc:creator>
  <dc:description/>
  <cp:keywords/>
  <dc:language>en-US</dc:language>
  <cp:lastModifiedBy>Zemlya</cp:lastModifiedBy>
  <cp:lastPrinted>2009-03-23T18:11:00Z</cp:lastPrinted>
  <dcterms:modified xsi:type="dcterms:W3CDTF">2009-07-24T06:34:00Z</dcterms:modified>
  <cp:revision>9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