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та надання Макаровій В.І. та Опалінській М.Р.</w:t>
      </w:r>
    </w:p>
    <w:p>
      <w:pPr>
        <w:pStyle w:val="TextBodyIndent"/>
        <w:ind w:left="0" w:hanging="0"/>
        <w:rPr/>
      </w:pPr>
      <w:r>
        <w:rPr/>
        <w:t xml:space="preserve">згоди 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>вул. Гоголя (біля будинку № 13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Макарової В.І., Опалінської М.Р. та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Макаровій Валентині Іванівні дозвіл та вимоги на розроблення проекту землеустрою щодо відведення земельної ділянки безоплатно у власність по вул. Гоголя (біля будинку № 131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земельної ділянки та надати Опалінській Маріне Рафаеліївні дозвіл та вимоги на розроблення проекту землеустрою щодо відведення земельної ділянки безоплатно у власність по вул. Гоголя (біля будинку № 131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2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8-21T11:24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