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63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Ткачовій Т.П. згоди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 xml:space="preserve">по вул. Червоногвардійській </w:t>
      </w:r>
    </w:p>
    <w:p>
      <w:pPr>
        <w:pStyle w:val="TextBodyIndent"/>
        <w:ind w:left="0" w:hanging="0"/>
        <w:rPr/>
      </w:pPr>
      <w:r>
        <w:rPr/>
        <w:t>(біля будинку № 40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Ткачової Т.П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Ткачовій Тетяні Павлівні дозвіл та вимоги на розроблення проекту землеустрою              щодо відведення земельної ділянки безоплатно у власність по                               вул. Червоногвардійській (біля будинку № 40)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9:00Z</dcterms:created>
  <dc:creator>Вадим</dc:creator>
  <dc:description/>
  <cp:keywords/>
  <dc:language>en-US</dc:language>
  <cp:lastModifiedBy>Admin</cp:lastModifiedBy>
  <cp:lastPrinted>2009-07-21T12:55:00Z</cp:lastPrinted>
  <dcterms:modified xsi:type="dcterms:W3CDTF">2009-07-27T07:56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