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8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Падалці К.О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Преображенській (біля будинку № 8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Падалки К.О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Падалці Катерині Олексіївні дозвіл та вимоги на розроблення проекту                землеустрою щодо відведення земельної ділянки безоплатно у власність по  вул. Преображенській (біля будинку № 84) площею 1000,00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8-21T11:28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