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  № 2269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>та надання Пашковській В.Ю. дозволу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по </w:t>
      </w:r>
    </w:p>
    <w:p>
      <w:pPr>
        <w:pStyle w:val="TextBodyIndent"/>
        <w:ind w:left="0" w:hanging="0"/>
        <w:rPr/>
      </w:pPr>
      <w:r>
        <w:rPr/>
        <w:t>вул. Тимірязєва (біля будинку № 81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50 Закону України “Про землеустрій”, ст.ст. 12, 19, 81, 118, 121, 126, 151 Земельного кодексу України, розглянувши заяву Пашковської В.Ю.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Пашковській Валентині Юхимівні дозвіл та вимоги на розроблення проекту                землеустрою щодо відведення земельної ділянки безоплатно у власність по  вул. Тимірязєва (біля будинку № 81) площею 0,03 га для будівництва і обслуговування жилого будинку господарських будівель і споруд (присадибна ділянка)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21:00Z</dcterms:created>
  <dc:creator>Вадим</dc:creator>
  <dc:description/>
  <cp:keywords/>
  <dc:language>en-US</dc:language>
  <cp:lastModifiedBy>Zemlya</cp:lastModifiedBy>
  <cp:lastPrinted>2009-07-27T10:08:00Z</cp:lastPrinted>
  <dcterms:modified xsi:type="dcterms:W3CDTF">2009-07-27T07:08:00Z</dcterms:modified>
  <cp:revision>10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