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270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затвердження матеріалів вибору місц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розташування та надання Погожеву В.І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дозволу 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Родниковій (біля будинку № 77, корп. 2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ї України, п. 34 ст. 26 Закону України „Про місцеве самоврядування в Україні”, ст.ст. 12, 81, 116, 118, 121, 151 Земельного кодексу України, розглянувши звернення Погожева В.І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земельної ділянки та надати           Погожеву Віктору Івановичу дозвіл та вимоги на розроблення проекту землеустрою щодо відведення земельної ділянки безоплатно у власність площею 48,00 кв. м (землі трьох- і більше поверхової житлової забудови) по вул. Родниковій (біля будинку № 77, корп. 2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  <w:tab/>
        <w:tab/>
      </w:r>
      <w:r>
        <w:rPr>
          <w:color w:val="333333"/>
          <w:sz w:val="28"/>
          <w:szCs w:val="28"/>
          <w:lang w:val="uk-UA"/>
        </w:rPr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8:00Z</dcterms:created>
  <dc:creator>123</dc:creator>
  <dc:description/>
  <cp:keywords/>
  <dc:language>en-US</dc:language>
  <cp:lastModifiedBy>Admin</cp:lastModifiedBy>
  <cp:lastPrinted>2009-05-05T17:44:00Z</cp:lastPrinted>
  <dcterms:modified xsi:type="dcterms:W3CDTF">2009-07-27T08:03:00Z</dcterms:modified>
  <cp:revision>9</cp:revision>
  <dc:subject/>
  <dc:title/>
</cp:coreProperties>
</file>