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7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ТОВ “Ринок “Престиж”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щодо </w:t>
      </w:r>
    </w:p>
    <w:p>
      <w:pPr>
        <w:pStyle w:val="TextBodyIndent"/>
        <w:ind w:left="0" w:hanging="0"/>
        <w:rPr/>
      </w:pPr>
      <w:r>
        <w:rPr/>
        <w:t xml:space="preserve">відведення земельної ділянки </w:t>
      </w:r>
    </w:p>
    <w:p>
      <w:pPr>
        <w:pStyle w:val="TextBodyIndent"/>
        <w:ind w:left="0" w:hanging="0"/>
        <w:rPr/>
      </w:pPr>
      <w:r>
        <w:rPr/>
        <w:t xml:space="preserve">по просп. Інженерів, 10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735" w:leader="none"/>
        </w:tabs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93, 124, 126, 151 Земельного кодексу України, розглянувши звернення товариства з обмеженою відповідальністю “Ринок “Престиж”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товариству з обмеженою відповідальністю “Ринок “Престиж” дозвіл та вимоги на розроблення проекту землеустрою щодо відведення земельної ділянки в оренду строком на 49 років по прос. Інженерів, 10 площею 0,41 га для розміщення гаражів підприємства за рахунок земельної ділянки, наданої у постійне користування відкритому акціонерному товариству “Господарка” (державний акт на право постійного користування від 22.10.97 № 892)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0:00Z</dcterms:created>
  <dc:creator>Вадим</dc:creator>
  <dc:description/>
  <cp:keywords/>
  <dc:language>en-US</dc:language>
  <cp:lastModifiedBy>Zemlya</cp:lastModifiedBy>
  <cp:lastPrinted>2009-07-27T10:12:00Z</cp:lastPrinted>
  <dcterms:modified xsi:type="dcterms:W3CDTF">2009-07-27T07:27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