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7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Кайдашу Ю.А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Калініна, 16/5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Кайдаша Ю.А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айдашу Юрію Анатолійовичу дозвіл та вимоги на розроблення проекту               землеустрою щодо відведення земельної ділянки безоплатно у власність по  вул. Калініна, 16/58 площею 309,12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Вадим</dc:creator>
  <dc:description/>
  <cp:keywords/>
  <dc:language>en-US</dc:language>
  <cp:lastModifiedBy>Admin</cp:lastModifiedBy>
  <cp:lastPrinted>2009-05-07T10:32:00Z</cp:lastPrinted>
  <dcterms:modified xsi:type="dcterms:W3CDTF">2009-07-27T08:08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