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77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Душейку В.М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Зінченка, 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123, 151 Земельного кодексу України, розглянувши заяву Душейка В.М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Душейку Володимиру Миколайовичу дозвіл та вимоги на розроблення проекту землеустрою щодо відведення земельної ділянки в оренду строком на 5 років по вул. Зінченка, 9 площею 296,09 кв. м під розміщення салону краси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0:00Z</dcterms:created>
  <dc:creator>Вадим</dc:creator>
  <dc:description/>
  <cp:keywords/>
  <dc:language>en-US</dc:language>
  <cp:lastModifiedBy>Zemlya</cp:lastModifiedBy>
  <cp:lastPrinted>2009-07-16T18:21:00Z</cp:lastPrinted>
  <dcterms:modified xsi:type="dcterms:W3CDTF">2009-07-21T10:02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