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6.11.08 № 1491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8, 121, 123, 151 Земельного кодексу України та розглянувши заяву Белоглазова В.А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1. Внести зміни до п. 1 рішення Кіровоградської міської ради                  від 6 листопада 2008 року № 1491 “Про надання Белоглазову В.А. згоди на розроблення проекту землеустрою щодо відведення земельної ділянки по вул. Космонавта Попова (біля будинку № 15, корп. 2)” та викласти його в новій редакції: </w:t>
      </w:r>
    </w:p>
    <w:p>
      <w:pPr>
        <w:pStyle w:val="TextBodyIndent"/>
        <w:ind w:left="0" w:firstLine="708"/>
        <w:jc w:val="both"/>
        <w:rPr/>
      </w:pPr>
      <w:r>
        <w:rPr/>
        <w:t>“</w:t>
      </w:r>
      <w:r>
        <w:rPr/>
        <w:t xml:space="preserve">Затвердити матеріали вибору місця розташування земельної ділянки та надати </w:t>
      </w:r>
      <w:r>
        <w:rPr>
          <w:szCs w:val="28"/>
        </w:rPr>
        <w:t xml:space="preserve">Белоглазову Віталію Анатолійовичу </w:t>
      </w:r>
      <w:r>
        <w:rPr/>
        <w:t>дозвіл</w:t>
      </w:r>
      <w:r>
        <w:rPr>
          <w:szCs w:val="28"/>
        </w:rPr>
        <w:t xml:space="preserve"> та вимоги на розроблення проекту землеустрою щодо відведення земельної ділянки безоплатно у власність площею 0,0024 га (землі трьох та більше поверхової житлової забудови) по вул. Космонавта Попова (біля будинку № 15, корп. 2) для будівництва індивідуального гаража 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1:00Z</dcterms:created>
  <dc:creator>Земля1</dc:creator>
  <dc:description/>
  <cp:keywords/>
  <dc:language>en-US</dc:language>
  <cp:lastModifiedBy>Zemlya</cp:lastModifiedBy>
  <cp:lastPrinted>2008-08-01T18:11:00Z</cp:lastPrinted>
  <dcterms:modified xsi:type="dcterms:W3CDTF">2009-07-24T08:33:00Z</dcterms:modified>
  <cp:revision>7</cp:revision>
  <dc:subject/>
  <dc:title>У К Р А Ї Н А </dc:title>
</cp:coreProperties>
</file>