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6.09.08 № 1199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 Земельного кодексу України та розглянувши заяву Степанюка В.Г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. 1 рішення Кіровоградської міської ради             від 16 вересня 2008 року № 1199 “Про надання згоди на розроблення проекту землеустрою щодо відведення земельної ділянки по вул. Преображенській (біля будинку № 59)” та викласти його в новій редакції: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Погодити місце розташування та надати Степанюку Володимиру Гордійовичу згоду на розроблення проекту землеустрою щодо відведення земельної ділянки безоплатно у власність площею 29,00 кв. м (землі під житловою забудовою з трьома і більше поверхами) по вул. Преображенській (біля будинку № 59) для будівництва індивідуального гаража за рахунок земель житлової та громадської забудови, що перебувають у запасі.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6:00Z</dcterms:created>
  <dc:creator>Земля1</dc:creator>
  <dc:description/>
  <cp:keywords/>
  <dc:language>en-US</dc:language>
  <cp:lastModifiedBy>Admin</cp:lastModifiedBy>
  <cp:lastPrinted>2008-07-01T11:46:00Z</cp:lastPrinted>
  <dcterms:modified xsi:type="dcterms:W3CDTF">2009-09-04T05:20:00Z</dcterms:modified>
  <cp:revision>8</cp:revision>
  <dc:subject/>
  <dc:title>У К Р А Ї Н А </dc:title>
</cp:coreProperties>
</file>