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22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6.12.05 № 1618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93, 124 Земельного кодексу України, розглянувши заяву Куриленка С.С. та у зв’язку з проведенням геодезичних вимірів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Внести зміни до п. 48 рішення Кіровоградської міської ради                від 16.12.05 № 1618 “Про регулювання земельних відносин”, а саме: слова “площею 0,01 га” замінити на слова “площею 0,04 га”</w:t>
      </w:r>
      <w:r>
        <w:rPr>
          <w:szCs w:val="28"/>
        </w:rPr>
        <w:t>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5:00Z</dcterms:created>
  <dc:creator>Земля1</dc:creator>
  <dc:description/>
  <cp:keywords/>
  <dc:language>en-US</dc:language>
  <cp:lastModifiedBy>Admin</cp:lastModifiedBy>
  <cp:lastPrinted>2008-08-01T18:11:00Z</cp:lastPrinted>
  <dcterms:modified xsi:type="dcterms:W3CDTF">2009-09-02T05:47:00Z</dcterms:modified>
  <cp:revision>9</cp:revision>
  <dc:subject/>
  <dc:title>У К Р А Ї Н А </dc:title>
</cp:coreProperties>
</file>