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28.12.07 № 405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31 Закону україни “Про землеустрій”, ст.ст. 12, 81, 118, 121, 126 Земельного кодексу України та розглянувши заяву Гіріч Ю.П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Внести зміни до пункту 65 додатка 24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: слова: “Лупан Юлія Петрівна” замінити на слова “Гіріч Юлія Петрівна”</w:t>
      </w:r>
      <w:r>
        <w:rPr>
          <w:szCs w:val="28"/>
        </w:rPr>
        <w:t>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9:00Z</dcterms:created>
  <dc:creator>Земля1</dc:creator>
  <dc:description/>
  <cp:keywords/>
  <dc:language>en-US</dc:language>
  <cp:lastModifiedBy>Zemlya</cp:lastModifiedBy>
  <cp:lastPrinted>2009-07-21T17:30:00Z</cp:lastPrinted>
  <dcterms:modified xsi:type="dcterms:W3CDTF">2009-07-24T08:21:00Z</dcterms:modified>
  <cp:revision>10</cp:revision>
  <dc:subject/>
  <dc:title>У К Р А Ї Н А </dc:title>
</cp:coreProperties>
</file>