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 xml:space="preserve"> № 22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в рішення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6. 11. 08 № 14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21, 151 Земельного кодексу України, ст. 31 Закону України “Про землеустрій” та розглянувши звернення Здебської К.І.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/>
      </w:pPr>
      <w:r>
        <w:rPr/>
        <w:t>1. Внести зміни до п. 1 рішення Кіровоградської міської ради                        від 6 листопада 2008 року № 1462 “Про надання Здебській К.І. згоди на розроблення проекту землеустрою щодо відведення земельної ділянки по вул. Комарова (у дворі житлового будинку № 36)”, а саме: слова              “площею 20,5 кв. м” замінити на слова “площею 30,00 кв. м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444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6:00Z</dcterms:created>
  <dc:creator>Земля1</dc:creator>
  <dc:description/>
  <cp:keywords/>
  <dc:language>en-US</dc:language>
  <cp:lastModifiedBy>Admin</cp:lastModifiedBy>
  <cp:lastPrinted>2008-08-03T16:25:00Z</cp:lastPrinted>
  <dcterms:modified xsi:type="dcterms:W3CDTF">2009-08-21T12:14:00Z</dcterms:modified>
  <cp:revision>12</cp:revision>
  <dc:subject/>
  <dc:title>У К Р А Ї Н А </dc:title>
</cp:coreProperties>
</file>