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03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та надання ВАТ “Кіровоградобленерго”</w:t>
      </w:r>
    </w:p>
    <w:p>
      <w:pPr>
        <w:pStyle w:val="TextBodyIndent"/>
        <w:ind w:left="0" w:hanging="0"/>
        <w:rPr/>
      </w:pPr>
      <w:r>
        <w:rPr/>
        <w:t xml:space="preserve">дозволу 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        “Про землеустрій”, ст.ст. 12, 19, 151 Земельного кодексу України, розглянувши звернення відкритого акціонерного товариства “Кіровоградобленерго”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відкритому акціонерному товариству “Кіровоградобленерго” дозвіл та вимоги на розроблення проекту землеустрою щодо відведення земельної ділянки по            вул. Карла Маркса, 76/80-б в оренду строком на 10 років площею 327,68 кв. м (землі житлової та громадської забудови) під розміщення адміністративної будівлі з сервісним центром ВАТ “Кіровоградобленерго” за рахунок земель житлової та громадської забудови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4:00Z</dcterms:created>
  <dc:creator>Вадим</dc:creator>
  <dc:description/>
  <cp:keywords/>
  <dc:language>en-US</dc:language>
  <cp:lastModifiedBy>Admin</cp:lastModifiedBy>
  <cp:lastPrinted>2009-05-22T11:04:00Z</cp:lastPrinted>
  <dcterms:modified xsi:type="dcterms:W3CDTF">2009-09-04T06:59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