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9  року</w:t>
        <w:tab/>
        <w:tab/>
        <w:tab/>
        <w:tab/>
        <w:tab/>
        <w:tab/>
        <w:tab/>
        <w:tab/>
        <w:t>№ 23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ь фізи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 з питання регул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12, 118, 121, 151 Земельного кодексу України,             п. 34 ст. 26 Закону України „Про місцеве самоврядування в Україні”, розглянувши звернення Салюк Н. В., Ткаченка Є.К. та матеріали вибору земельних ділянок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1. Затвердити матеріали вибору земельної ділянки на надати Салюк Ніні Володимирівні дозвіл на розроблення проекту землеустрою щодо відведення земельної ділянки безоплатно у власність площею 0,01 га (землі одно- та двоповерхової житлової забудови) по пров. Дмитра Донського (біля будинку № 1) для будівництва індивідуального гаража за рахунок земель житлової та громадської забудови, що перебувають у запасі </w:t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2. Затвердити матеріали вибору земельної ділянки на надати Ткаченку Євгену Костянтиновичу дозвіл на розроблення проекту землеустрою щодо відведення земельної ділянки безоплатно у власність площею 1000,00 кв. м по вул. Мінській (напроти житлового будинку № 95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3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9:01:00Z</dcterms:created>
  <dc:creator>Customer</dc:creator>
  <dc:description/>
  <cp:keywords/>
  <dc:language>en-US</dc:language>
  <cp:lastModifiedBy>Admin</cp:lastModifiedBy>
  <cp:lastPrinted>2009-07-22T18:25:00Z</cp:lastPrinted>
  <dcterms:modified xsi:type="dcterms:W3CDTF">2009-09-04T07:01:00Z</dcterms:modified>
  <cp:revision>24</cp:revision>
  <dc:subject/>
  <dc:title> У К Р А Ї Н А</dc:title>
</cp:coreProperties>
</file>