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2305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>Про затвердження матеріалів вибору та</w:t>
      </w:r>
    </w:p>
    <w:p>
      <w:pPr>
        <w:pStyle w:val="TextBodyIndent"/>
        <w:ind w:left="0" w:hanging="0"/>
        <w:rPr/>
      </w:pPr>
      <w:r>
        <w:rPr/>
        <w:t xml:space="preserve">надання дозволу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Набережній, 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       “Про землеустрій”, ст. 16 Закону України “Про оренду землі”, ст.ст. 12, 93, 124, 126 Земельного кодексу України та розглянувши звернення ПРИВАТНОГО ПІДПРИЄМСТВА “БАЛТИМОР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та надати ПРИВАТНОМУ ПІДПРИЄМСТВУ “БАЛТИМОР” дозвіл та вимоги на розроблення проекту землеустрою щодо відведення земельної ділянки в оренду на 49 років площею 1265,05 кв. м (землі громадського призначення) по вул. Набережній, 9 під розміщення магазину за рахунок земель житлової та громадської забудови.</w:t>
      </w:r>
    </w:p>
    <w:p>
      <w:pPr>
        <w:pStyle w:val="TextBodyIndent"/>
        <w:ind w:left="0" w:firstLine="840"/>
        <w:jc w:val="both"/>
        <w:rPr/>
      </w:pPr>
      <w:r>
        <w:rPr/>
        <w:t>2. Врахувати, при розроблені проекту землеустрою, проходи та проїзди по наявних шляхах без права забудови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3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7:00Z</dcterms:created>
  <dc:creator>Вадим</dc:creator>
  <dc:description/>
  <cp:keywords/>
  <dc:language>en-US</dc:language>
  <cp:lastModifiedBy>Admin</cp:lastModifiedBy>
  <cp:lastPrinted>2008-07-17T13:07:00Z</cp:lastPrinted>
  <dcterms:modified xsi:type="dcterms:W3CDTF">2009-08-25T07:10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