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0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Карпову В.Г. дозволу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Комарова, 5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         “Про землеустрій”, ст.ст. 12, 93, 124, 126 Земельного кодексу України та розглянувши заяву Карпова В.Г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та надати Карпову Володимиру Геннадійовичу дозвіл на розроблення проекту землеустрою щодо відведення земельної ділянки в оренду строком на 5 років площею 0,05 га (землі громадського призначення) по вул. Комарова, 54 під розміщення магазину за рахунок земельної ділянки, наданої у постійне користування рішенням виконавчого комітету Кіровоградської міської ради від 14 квітня 1993 року          № 272 для розміщення середньої школи № 17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7:00Z</dcterms:created>
  <dc:creator>Вадим</dc:creator>
  <dc:description/>
  <cp:keywords/>
  <dc:language>en-US</dc:language>
  <cp:lastModifiedBy>Admin</cp:lastModifiedBy>
  <cp:lastPrinted>2009-08-04T07:57:00Z</cp:lastPrinted>
  <dcterms:modified xsi:type="dcterms:W3CDTF">2009-09-04T07:03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