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3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.09.99 № 334, від 28.12.07 № 40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.11.08 № 1470, № 1500, № 1530, № 15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 34 ст. 26 Закону України „Про місцеве самоврядування в Україні”, ст. 12 Земельного кодексу України та розглянувши звернення громадян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 Кіровоградської міської ради                               від 17 вересня 1999 року № 334 “Про надання земельних ділянок”, а саме: в пунктах 5 і 6 слова “пров. Водозбірному, 13” замінити на слова                      “пров. Водостічному, 13”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 xml:space="preserve">2. Внести зміни до рішення Кіровоградської міської ради  від 28 грудня 2007 року № 405 “Про розгляд звернень юридичних та фізичних осіб з питань регулювання земельних відносин ”, а саме: 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2 викласти в новій редакції (додаток 1);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афах 4, 5 пункту 1 додатка 27 число 900,00 замінити на число 1000,00;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афах 4, 5 пунктів 5 і 6 додатка 27 число 1000,00 замінити на число 900,00;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афах 4, 5 пункту 25 додатка 27 число 700,00 замінити на число 1000,00;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афі 2 пункту 4 додатка 27 слово “Твардовська” замінити на слово “Твердовська”;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0 викласти в новій редакції (додаток 2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 xml:space="preserve">3. Внести зміни до рішення Кіровоградської міської ради                               від 6 листопада 2008 року № 1451 “Про затвердження проекту землеустрою щодо відведення  земельної ділянки по вул. </w:t>
      </w:r>
      <w:r>
        <w:rPr>
          <w:sz w:val="28"/>
          <w:szCs w:val="28"/>
        </w:rPr>
        <w:t xml:space="preserve">Волкова (біля будинку № 10,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к. 1)</w:t>
      </w:r>
      <w:r>
        <w:rPr>
          <w:sz w:val="28"/>
          <w:szCs w:val="28"/>
          <w:lang w:val="uk-UA"/>
        </w:rPr>
        <w:t>”, а саме: в пункті 2 слова “площею 196,65 кв. м” замінити на слова                             “площею 943,37 кв. м”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4. Внести зміни до рішення Кіровоградської міської ради від                         6 листопада 2008 року № 1470 “Про надання Вітряченку Л.Б. згоди на розроблення проекту землеустрою щодо відведення земельної ділянки по вул. Колгоспній, 18”, а саме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викласти в новій редакції: </w:t>
      </w:r>
      <w:r>
        <w:rPr>
          <w:color w:val="000000"/>
          <w:sz w:val="28"/>
          <w:szCs w:val="28"/>
          <w:lang w:val="uk-UA"/>
        </w:rPr>
        <w:t>“Управлінню земельних відносин та охорони навколишнього природного середовища Кіровоградської міської ради забезпечити роботу по проведенню експертної грошової оцінки земельної ділянки загальною площею 753,30 кв. м по вул. Колгоспній, 18.”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5. Внести зміни до рішення Кіровоградської міської ради                                від 6 листопада 2008 року № 1500 “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26.09.06 № 112”</w:t>
      </w:r>
      <w:r>
        <w:rPr>
          <w:sz w:val="28"/>
          <w:szCs w:val="28"/>
          <w:lang w:val="uk-UA"/>
        </w:rPr>
        <w:t>, а саме: пункти 31, 52, 53, 109, 111, 112, 113, 121, 122 додатка викласти в новій редакції (додаток 3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6. Внести зміни до рішення Кіровоградської міської ради                          від 6 листопада 2008 року № 1530</w:t>
      </w:r>
      <w:r>
        <w:rPr>
          <w:sz w:val="18"/>
          <w:szCs w:val="1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ЗАТ “Гефест” згоди на розроблення проекту  землеустрою щодо відведення земельних ділянок”, а саме: пункти 1 та 2 доповнити словами “в оренду строком на 10 років”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7. Внести зміни до рішення Кіровоградської міської ради                              від 6 листопада 2008 року № 1548 “</w:t>
      </w:r>
      <w:r>
        <w:rPr>
          <w:color w:val="000000"/>
          <w:sz w:val="28"/>
          <w:szCs w:val="28"/>
          <w:lang w:val="uk-UA"/>
        </w:rPr>
        <w:t>Про передачу у власність земельних ділянок по проїзду Підлісному”</w:t>
      </w:r>
      <w:r>
        <w:rPr>
          <w:sz w:val="28"/>
          <w:szCs w:val="28"/>
          <w:lang w:val="uk-UA"/>
        </w:rPr>
        <w:t>, а саме: підпункти 31, 52, 53, 109,111, 112, 121, 122 додатка викласти в новій редакції (додаток 4)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зв’язку зі смертю та відмовою заявників внести зміни до рішення Кіровоградської міської ради від 26 вересня 2006 року № 112 “Про розгляд звернень юридичних та фізичних осіб з питання регулювання земельних відносин”, а саме: пункти 2 та 9 додатка 5 викласти в новій редакції        (додаток 5)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зв’язку зі смертю та відмовою заявників внести зміни до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, а саме: додаток 27 доповнити пунктом 63 а пункт 12 викласти в новій редакції (додаток 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постійну комісію міської ради з питань архітектури.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6:00Z</dcterms:created>
  <dc:creator>Admin</dc:creator>
  <dc:description/>
  <cp:keywords/>
  <dc:language>en-US</dc:language>
  <cp:lastModifiedBy>Admin</cp:lastModifiedBy>
  <dcterms:modified xsi:type="dcterms:W3CDTF">2009-09-04T07:12:00Z</dcterms:modified>
  <cp:revision>2</cp:revision>
  <dc:subject/>
  <dc:title>УКРАЇНА</dc:title>
</cp:coreProperties>
</file>