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ab/>
        <w:tab/>
        <w:t>№ 23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земель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янки по вул. Генерала Родимцева, 106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2, 19, 93, 124,   126,  151 Земельного   кодексу   України, ст. 16  Закону України    „Про оренду землі”, п. 34 ст. 26 Закону України „Про місцеве самоврядування в Україні” та розглянувши звернення ПП  „Фауст”, Кіровоградська міська рада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иватному підприємству „Фауст” проект            землеустрою щодо відведення земельної ділянки в оренду на 49 років  площею 10797,17 кв. м по вул. Генерала Родимцева, 106-а під розміщення виробничої бази та  акт визначення розміру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ти приватному підприємству  „Фауст” в оренду на 49 років земельну ділянку площею 10797,17 кв. м (землі промисловості) по                     вул. Генерала Родимцева, 106-а під розміщення виробничої бази за рахунок земель промисловості, транспорт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, енергетики, оборони та іншого при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земельних відносин та охорони навколишнього природного середовища забезпечити виготовлення та видачу договору оренди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uk-UA"/>
        </w:rPr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53:00Z</dcterms:created>
  <dc:creator>123</dc:creator>
  <dc:description/>
  <cp:keywords/>
  <dc:language>en-US</dc:language>
  <cp:lastModifiedBy>Admin</cp:lastModifiedBy>
  <cp:lastPrinted>2009-07-15T10:26:00Z</cp:lastPrinted>
  <dcterms:modified xsi:type="dcterms:W3CDTF">2009-07-27T08:19:00Z</dcterms:modified>
  <cp:revision>8</cp:revision>
  <dc:subject/>
  <dc:title/>
</cp:coreProperties>
</file>