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НАДЦЯТА  СЕСІЯ  П</w:t>
      </w:r>
      <w:r>
        <w:rPr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ОГО 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9  липня  2009  року</w:t>
        <w:tab/>
        <w:tab/>
        <w:tab/>
        <w:tab/>
        <w:tab/>
        <w:tab/>
        <w:tab/>
        <w:t>№ 23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12.2007р. № 40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2, 40, 81, 116, 118, 121, 151 Земельного кодексу України, п. 34 ст. 26 Закону України „Про місцеве самоврядування в Україні”, розглянувши звернення ПП «ОНЛАЙН-БУД КІРОВОГРАД» з питань регулювання земельних відносин та матеріали вибору земельної ділянки,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>1. Внести зміни до пункту 8.225 розділу VIII рішення Кіровоградської міської ради від 28 грудня 2007 року № 405, виклавши його в нов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огодити місце розташування та дати приватному підприємству «ОНЛАЙН-БУД КІРОВОГРАД» згоду на розроблення проекту землеустрою щодо  відведення  земельної  ділянки  в  оренду  на  25 років площею 22013,04  кв.м   із   земель   промисловості,    транспорту   та   зв'язку    по вул. Валентини Терешкової під розміщення СТО, автомобільного салону, стоянки для автомобілів та виробничої бази.”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</w:t>
      </w:r>
      <w:r>
        <w:rPr>
          <w:szCs w:val="28"/>
        </w:rPr>
        <w:t xml:space="preserve"> </w:t>
      </w:r>
      <w:r>
        <w:rPr>
          <w:sz w:val="28"/>
          <w:lang w:val="uk-UA"/>
        </w:rPr>
        <w:t>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</w:t>
      </w:r>
      <w:r>
        <w:rPr>
          <w:sz w:val="28"/>
          <w:szCs w:val="28"/>
          <w:lang w:val="uk-UA"/>
        </w:rPr>
        <w:t xml:space="preserve"> та першого заступника міського голови Табалова С.М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Пу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15:00Z</dcterms:created>
  <dc:creator>Customer</dc:creator>
  <dc:description/>
  <cp:keywords/>
  <dc:language>en-US</dc:language>
  <cp:lastModifiedBy>Admin</cp:lastModifiedBy>
  <cp:lastPrinted>2009-07-15T16:43:00Z</cp:lastPrinted>
  <dcterms:modified xsi:type="dcterms:W3CDTF">2009-07-27T08:23:00Z</dcterms:modified>
  <cp:revision>21</cp:revision>
  <dc:subject/>
  <dc:title> У К Р А Ї Н А</dc:title>
</cp:coreProperties>
</file>