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23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Кравченку А.М.</w:t>
      </w:r>
    </w:p>
    <w:p>
      <w:pPr>
        <w:pStyle w:val="Normal"/>
        <w:rPr/>
      </w:pPr>
      <w:r>
        <w:rPr/>
        <w:t xml:space="preserve">в оренду земельної ділянки біля </w:t>
      </w:r>
    </w:p>
    <w:p>
      <w:pPr>
        <w:pStyle w:val="Normal"/>
        <w:rPr/>
      </w:pPr>
      <w:r>
        <w:rPr/>
        <w:t xml:space="preserve">перехрестя вулиць Волкова та </w:t>
      </w:r>
    </w:p>
    <w:p>
      <w:pPr>
        <w:pStyle w:val="Normal"/>
        <w:rPr/>
      </w:pPr>
      <w:r>
        <w:rPr/>
        <w:t>Героїв Сталінграда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аяву Кравченка А.М. та проекти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Кравченку Андрію Миколайовичу проект землеустрою щодо відведення земельної ділянки біля перехрестя вулиць Волкова та Героїв Сталінграда в оренду строком на 5 років для розміщення пункту по обслуговуванню автомобілів загальною площею 4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равченку Андрію Миколайовичу земельну ділянку         біля перехрестя вулиць Волкова та Героїв Сталінграда в оренду строком            на 5 років загальною площею 400,00 кв. м (в тому числі по угіддях:                   400,00 кв. м – землі, які використовуються в комерційних цілях) для розміщення пункту по обслуговуванню автомобілів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3:00Z</dcterms:created>
  <dc:creator>Земля1</dc:creator>
  <dc:description/>
  <cp:keywords/>
  <dc:language>en-US</dc:language>
  <cp:lastModifiedBy>Admin</cp:lastModifiedBy>
  <cp:lastPrinted>2008-12-30T08:40:00Z</cp:lastPrinted>
  <dcterms:modified xsi:type="dcterms:W3CDTF">2009-08-21T08:36:00Z</dcterms:modified>
  <cp:revision>12</cp:revision>
  <dc:subject/>
  <dc:title>У К Р А Ї Н А </dc:title>
</cp:coreProperties>
</file>