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 xml:space="preserve">від 19.03.09 № 1879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ст. 26 Закону України “Про місцеве самоврядування в Україні”, ст.ст. 12, 81, 118, 121 Земельного кодексу України та розглянувши заяву Вашакидзе О.Б.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Внести зміни до п. 1 рішення Кіровоградської міської ради                        від 19 березня 2009 року № 1879 “Про внесення змін до рішення Кіровоградської міської ради від 6 листопада 2008 року № 1363”, а саме: слово “Вікторовичу” замінити на слово “Борисовичу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1418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03:00Z</dcterms:created>
  <dc:creator>Земля1</dc:creator>
  <dc:description/>
  <cp:keywords/>
  <dc:language>en-US</dc:language>
  <cp:lastModifiedBy>Zemlya</cp:lastModifiedBy>
  <cp:lastPrinted>2009-06-03T11:21:00Z</cp:lastPrinted>
  <dcterms:modified xsi:type="dcterms:W3CDTF">2009-07-24T08:35:00Z</dcterms:modified>
  <cp:revision>10</cp:revision>
  <dc:subject/>
  <dc:title>У К Р А Ї Н А </dc:title>
</cp:coreProperties>
</file>