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ПП “Ірада”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Героїв Сталінграда, 8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вернення приватного підприємства “Ірада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приватному підприємству “Ірада” проект землеустрою щодо відведення земельної ділянки по вул. Героїв Сталінграда, 8 в оренду строком на 10 років під розміщення адміністративно-комерційного центру загальною площею 0,065 га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приватному підприємству “Ірада” в оренду земельну   ділянку по вул. Героїв Сталінграда, 8 строком на 10 років загальною            площею 0,065 га (в тому числі по угіддях: 0,065 га – землі, які використовуються в комерційних цілях) під розміщення адміністративно-комерційного центр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3:00Z</dcterms:created>
  <dc:creator>Земля1</dc:creator>
  <dc:description/>
  <cp:keywords/>
  <dc:language>en-US</dc:language>
  <cp:lastModifiedBy>Zemlya</cp:lastModifiedBy>
  <cp:lastPrinted>2009-06-03T11:21:00Z</cp:lastPrinted>
  <dcterms:modified xsi:type="dcterms:W3CDTF">2009-07-23T11:06:00Z</dcterms:modified>
  <cp:revision>8</cp:revision>
  <dc:subject/>
  <dc:title>У К Р А Ї Н А </dc:title>
</cp:coreProperties>
</file>