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31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Про передачу у власність земельної </w:t>
      </w:r>
    </w:p>
    <w:p>
      <w:pPr>
        <w:pStyle w:val="Normal"/>
        <w:rPr/>
      </w:pPr>
      <w:r>
        <w:rPr/>
        <w:t xml:space="preserve">ділянки  Гершкулу І. 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6 Закону України “Про землеустрій”, ст.ст. 12, 116, 118, 121 Земельного кодексу України, розглянувши звернення Гершкула І.М. та технічну документацію із землеустрою щодо встановлення меж земельних ділянок в натурі                       (на місцевості)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 xml:space="preserve">1. Передати Гершкулу Ігорю Миколайовичу у власність земельну ділянку площею 1000,00 кв. м (у тому числі по угіддях: 1000,00 кв. м – землі одно- та двоповерхової житлової забудови) для будівництва та обслуговування жилого будинку, господарських будівель і споруд (присадибна ділянка) по вул. Карусельній, 21 за рахунок земель житлової та громадської забудови.  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firstLine="763"/>
        <w:jc w:val="both"/>
        <w:rPr/>
      </w:pPr>
      <w:r>
        <w:rPr/>
      </w:r>
    </w:p>
    <w:p>
      <w:pPr>
        <w:pStyle w:val="TextBodyIndent"/>
        <w:ind w:left="0" w:firstLine="763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6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7:00Z</dcterms:created>
  <dc:creator>Земля1</dc:creator>
  <dc:description/>
  <cp:keywords/>
  <dc:language>en-US</dc:language>
  <cp:lastModifiedBy>Admin</cp:lastModifiedBy>
  <cp:lastPrinted>2009-03-18T14:57:00Z</cp:lastPrinted>
  <dcterms:modified xsi:type="dcterms:W3CDTF">2009-07-27T08:24:00Z</dcterms:modified>
  <cp:revision>12</cp:revision>
  <dc:subject/>
  <dc:title>У К Р А Ї Н А </dc:title>
</cp:coreProperties>
</file>