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 № 23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затвердження проекту землеустрою</w:t>
      </w:r>
    </w:p>
    <w:p>
      <w:pPr>
        <w:pStyle w:val="Normal"/>
        <w:rPr/>
      </w:pPr>
      <w:r>
        <w:rPr/>
        <w:t>щодо відведення земельної ділянки</w:t>
      </w:r>
    </w:p>
    <w:p>
      <w:pPr>
        <w:pStyle w:val="Normal"/>
        <w:rPr/>
      </w:pPr>
      <w:r>
        <w:rPr/>
        <w:t>для продажу права оренди на аукціон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872"/>
        <w:rPr/>
      </w:pPr>
      <w:r>
        <w:rPr/>
        <w:t>Керуючись ст. ст. 140, 142 Конституції України, ст.ст. 12, 127, 128, 134, 135, 136 Земельного кодексу України, п. 34 ст. 26 Закону України “Про місцеве самоврядування в Україні”, Законом України “Про внесення змін до деяких законодавчих актів України” та Порядком набуття прав на землю на конкурентних засадах (аукціоні) в місті Кіровограді, затвердженим рішенням Кіровоградської міської ради від 16 вересня 2008 року № 831, Кіровоградська міська рад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708"/>
        <w:jc w:val="both"/>
        <w:rPr/>
      </w:pPr>
      <w:r>
        <w:rPr/>
        <w:t>1. Затвердити проект землеустрою для продажу права оренди на аукціоні строком на 10 років по вул. Єгорова (біля стадіону “Зірка”) під розміщення об’єктів комерційного призначення загальною                          площею 240,90 кв. м (землі, які використовуються в комерційних цілях) за рахунок земель житлової та громадської забудови.</w:t>
      </w:r>
    </w:p>
    <w:p>
      <w:pPr>
        <w:pStyle w:val="TextBodyIndent"/>
        <w:ind w:left="0" w:firstLine="708"/>
        <w:jc w:val="both"/>
        <w:rPr/>
      </w:pPr>
      <w:r>
        <w:rPr/>
        <w:t>2. Затвердити технічний паспорт земельної ділянки, право оренди якої виставляється на земельні торги (аукціон), по вул. Єгорова (біля стадіону “Зірка”) загальною площею 240,90 кв. м.</w:t>
      </w:r>
    </w:p>
    <w:p>
      <w:pPr>
        <w:pStyle w:val="TextBodyIndent"/>
        <w:ind w:left="0" w:firstLine="708"/>
        <w:jc w:val="both"/>
        <w:rPr/>
      </w:pPr>
      <w:r>
        <w:rPr/>
        <w:t>3. Затвердити розмір нормативної грошової оцінки земельної ділянки по вул. Єгорова (біля стадіону “Зірка”) загальною площею 240,90 кв. м                                     в сумі 125655,85 грн. (сто двадцять п’ять тисяч шістсот п’ятдесят п’ять гривень 85 коп.).</w:t>
      </w:r>
    </w:p>
    <w:p>
      <w:pPr>
        <w:pStyle w:val="TextBodyIndent"/>
        <w:ind w:left="0" w:firstLine="708"/>
        <w:jc w:val="both"/>
        <w:rPr/>
      </w:pPr>
      <w:r>
        <w:rPr/>
        <w:t>4. Встановити розмір щорічної орендної плати на рівні 10 % від нормативної грошової оцінки земельної ділянки по вул. Єгорова (біля стадіону “Зірка”), яка є стартовою ціною з продажу права оренди земельної ділянки на аукціоні.</w:t>
      </w:r>
    </w:p>
    <w:p>
      <w:pPr>
        <w:pStyle w:val="3"/>
        <w:ind w:firstLine="763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, та першого заступника міського голови Табалова С. 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1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3">
    <w:name w:val="Основной текст с отступом 3"/>
    <w:basedOn w:val="Normal"/>
    <w:qFormat/>
    <w:pPr>
      <w:ind w:firstLine="87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2:00Z</dcterms:created>
  <dc:creator>Земля1</dc:creator>
  <dc:description/>
  <cp:keywords/>
  <dc:language>en-US</dc:language>
  <cp:lastModifiedBy>Admin</cp:lastModifiedBy>
  <cp:lastPrinted>2009-07-14T13:10:00Z</cp:lastPrinted>
  <dcterms:modified xsi:type="dcterms:W3CDTF">2009-07-27T08:25:00Z</dcterms:modified>
  <cp:revision>10</cp:revision>
  <dc:subject/>
  <dc:title>У К Р А Ї Н А </dc:title>
</cp:coreProperties>
</file>