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№ </w:t>
      </w:r>
      <w:r>
        <w:rPr>
          <w:lang w:val="ru-RU"/>
        </w:rPr>
        <w:t>23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передачу Гончарову А.В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 xml:space="preserve">по вул. 50 років Жовтня </w:t>
      </w:r>
    </w:p>
    <w:p>
      <w:pPr>
        <w:pStyle w:val="Normal"/>
        <w:rPr/>
      </w:pPr>
      <w:r>
        <w:rPr/>
        <w:t>(біля будинку № 25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ст.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аяву Гончарова А.В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Гончарову Артему Валентиновичу проект землеустрою щодо відведення земельної ділянки по вул. 50 років Жовтня (біля                 будинку № 25) в оренду строком на 10 років під розміщення торговельного павільйону загальною площею 6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ончарову Артему Валентиновичу в оренду земельну   ділянку по вул. 50 років Жовтня (біля будинку № 25) строком на 10 років загальною площею 60,00 кв. м (в тому числі по угіддях: 60,00 кв. м – землі, які використовуються в комерційних цілях) під розміщення торговельного павільйон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7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9-04T07:38:00Z</dcterms:modified>
  <cp:revision>9</cp:revision>
  <dc:subject/>
  <dc:title>У К Р А Ї Н А </dc:title>
</cp:coreProperties>
</file>