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22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их ділянок по </w:t>
      </w:r>
    </w:p>
    <w:p>
      <w:pPr>
        <w:pStyle w:val="TextBodyIndent"/>
        <w:ind w:left="0" w:hanging="0"/>
        <w:rPr/>
      </w:pPr>
      <w:r>
        <w:rPr/>
        <w:t xml:space="preserve">пров. Гулака–Артемовського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и Нестеренка С.А., Марчука С.О. та матеріали вибору земельних ділянок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 та надати Нестеренку Сергію Анатолійовичу дозвіл та вимоги на розроблення проекту землеустрою щодо відведення земельної ділянки безоплатно у власність по пров. Гулака–Артемовського (напроти житлового будинку № 10) площею 1000,00 кв. м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>2. Затвердити матеріали вибору місця розташування земельної ділянки  та надати Марчуку Сергію Олександровичу дозвіл на розроблення проекту землеустрою щодо відведення земельної ділянки безоплатно у власність по пров. Гулака–Артемовського (напроти житлового будинку № 14) площею 1000,00 кв. м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3:00Z</dcterms:created>
  <dc:creator>Вадим</dc:creator>
  <dc:description/>
  <cp:keywords/>
  <dc:language>en-US</dc:language>
  <cp:lastModifiedBy>Admin</cp:lastModifiedBy>
  <cp:lastPrinted>2009-07-10T14:34:00Z</cp:lastPrinted>
  <dcterms:modified xsi:type="dcterms:W3CDTF">2009-07-27T08:27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