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33"/>
          <w:sz w:val="28"/>
          <w:szCs w:val="28"/>
          <w:lang w:val="uk-UA"/>
        </w:rPr>
        <w:t>ТРИ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323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  <w:lang w:val="uk-UA"/>
        </w:rPr>
        <w:t>Про затвердження матеріалів місц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розташування та надання Шмідту В.В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зволу на розроблення  проект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ділянки по вул. Єгорова, 81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Шмідта В.В. та матеріали вибору земельної ділянки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матеріали вибору місця розташування та надати Шмідту Валентину Вікторовичу дозвіл на розроблення проекту землеустрою щодо відведення земельної ділянки безоплатно у власність по вул. Єгорова, 81 загальною площею 1945,10 кв. м, з них:</w:t>
      </w:r>
      <w:r>
        <w:rPr>
          <w:color w:val="333333"/>
          <w:sz w:val="28"/>
          <w:szCs w:val="28"/>
          <w:lang w:val="uk-UA"/>
        </w:rPr>
        <w:t xml:space="preserve"> 1000,00 кв. м (землі одно- та двоповерхової житлової забудови) за рахунок земель житлової та громадської забудови для будівництва та обслуговування житлового будинку, господарських будівель і споруд (присадибна ділянка), 945,10 кв. м (пасовища) для ведення особистого селянського господарства за рахунок земель сільськогосподарського призначення, що перебувають у запасі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9:00Z</dcterms:created>
  <dc:creator>123</dc:creator>
  <dc:description/>
  <cp:keywords/>
  <dc:language>en-US</dc:language>
  <cp:lastModifiedBy>Admin</cp:lastModifiedBy>
  <cp:lastPrinted>2009-07-22T18:22:00Z</cp:lastPrinted>
  <dcterms:modified xsi:type="dcterms:W3CDTF">2009-09-04T09:57:00Z</dcterms:modified>
  <cp:revision>17</cp:revision>
  <dc:subject/>
  <dc:title/>
</cp:coreProperties>
</file>