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безоплатно у власність </w:t>
      </w:r>
    </w:p>
    <w:p>
      <w:pPr>
        <w:pStyle w:val="Normal"/>
        <w:rPr/>
      </w:pPr>
      <w:r>
        <w:rPr/>
        <w:t xml:space="preserve">земельної ділянки по вул. Шевченка </w:t>
      </w:r>
    </w:p>
    <w:p>
      <w:pPr>
        <w:pStyle w:val="Normal"/>
        <w:rPr/>
      </w:pPr>
      <w:r>
        <w:rPr/>
        <w:t>(біля будинку № 50/4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, розглянувши заяву Крячко В.С., проект землеустрою щодо відведення земельної ділянки безоплатно у власність та у зв’язку з геодезичними вимірами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Внести зміни до пункту 1 рішення Кіровоградської міської ради           від 12 березня 2009 року № 1873 “Про затвердження матеріалів вибору місця розташування та надання дозволу на розроблення проекту землеустрою щодо відведення земельної ділянки по вул. Шевченка (біля будинку № 50/40), а саме: слова “площею 0,003 га” замінити на слова “площею 50,00 кв. м ”.</w:t>
      </w:r>
    </w:p>
    <w:p>
      <w:pPr>
        <w:pStyle w:val="Normal"/>
        <w:ind w:firstLine="763"/>
        <w:jc w:val="both"/>
        <w:rPr/>
      </w:pPr>
      <w:r>
        <w:rPr/>
        <w:t>2. Затвердити Крячко Валентині Сергіївні проект землеустрою щодо відведення земельної ділянки по вул. Шевченка (біля будинку № 50/40) безоплатно у власність для гаражного будівництва загальною площею 5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3. Передати Крячко Валентині Сергіївні безоплатно у власність земельну ділянку загальною площею 50,00 кв. м (землі трьох і більше поверхової житлової забудови) по вул. Шевченка (біля будинку № 50/40) для гаражного будівництва за рахунок земель житлової та громадської забудови, що перебувають у запасі.</w:t>
      </w:r>
    </w:p>
    <w:p>
      <w:pPr>
        <w:pStyle w:val="TextBodyIndent"/>
        <w:ind w:left="0" w:firstLine="763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3:00Z</dcterms:created>
  <dc:creator>Земля1</dc:creator>
  <dc:description/>
  <cp:keywords/>
  <dc:language>en-US</dc:language>
  <cp:lastModifiedBy>Admin</cp:lastModifiedBy>
  <cp:lastPrinted>2009-07-21T16:52:00Z</cp:lastPrinted>
  <dcterms:modified xsi:type="dcterms:W3CDTF">2009-09-04T10:04:00Z</dcterms:modified>
  <cp:revision>8</cp:revision>
  <dc:subject/>
  <dc:title>У К Р А Ї Н А </dc:title>
</cp:coreProperties>
</file>